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February 1, 2019, the Florida Housing Finance Corporation issued an order granting waiver of paragraph 67-21.003(8)(j) F.A.C. for Ovation Housing, LLLP, so that Petitioner may decrease its Total Set-Aside Percentage from 100% to 85%. Florida Housing determined that the Petitioner had demonstrated that it would suffer a substantial hardship if the waiver was not granted. The petition was filed on January 4, 2019, and notice of the receipt of petition was published on January 8, 2019 in Vol. 45, Number 05,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7:50:00Z</dcterms:created>
  <dc:creator>Kerce, Whitley L.</dc:creator>
  <dc:description/>
  <cp:keywords/>
  <dc:language>en-US</dc:language>
  <cp:lastModifiedBy>Kerce, Whitley L.</cp:lastModifiedBy>
  <dcterms:modified xsi:type="dcterms:W3CDTF">2019-02-01T17:50:00Z</dcterms:modified>
  <cp:revision>2</cp:revision>
  <dc:subject/>
  <dc:title/>
</cp:coreProperties>
</file>