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ARPE DIEM COMMUNITY SOLUTIONS,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March 5, 2019, 5:30 p.m. – 6:30 p.m. CT. A formal presentation and public comment period will begin at 6:00 p.m. 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ity of Cottondale Community Center, 2666 Front Street, Cottonda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intent of this project is to resurface approximately 3.5 miles of U.S. 231 from north of State Road (S.R.) 73 to north of County Road (C.R.) 162 (Jacob Road) in Jackson County. Existing travel lanes, auxiliary lanes, median crossovers, and paved shoulders will be resurfaced. Additional improvements include guardrail upgrades and drainage improvements. Intelligent Transportation Systems (ITS) and a Restrictive Crossing U-Turn (RCUT) will be added at the U.S. 231 and Jacob Road intersection. ITS will provide improved video coverage of the U.S. 231 and Jacob Road intersection while the RCUT will reduce the number and severity of angle crashes that occur at this intersection. No right-of-way is anticipated. Bids for construction will be received fall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uring the informal portion of the hearing, Florida Department of Transportation (FDOT) representatives will be available to discuss the project, answer questions, and receive your comments. A court reporter will also be available to receive your comments. During the formal portion of the hearing, FDOT will make a presentation followed by public com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follow the Florida Department of Transportation District Three on Twitter @myfdot_nwfl or like us on Facebook at www.facebook.com/MyFDOTNWFL.</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D.J. Barber, P.E., FDOT Project Manager, toll-free at 1(888)638-0250, extension 1464 or via email at lonnie.barber@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D.J. Barber, P.E., FDOT Project Manager, at the above phone number or email addres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you may contact: D.J. Barber, P.E., FDOT Project Manager, toll-free at 1(888)638-0250, extension 1464 or via email at lonnie.barb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21:38:00Z</dcterms:created>
  <dc:creator>Kerce, Whitley L.</dc:creator>
  <dc:description/>
  <cp:keywords/>
  <dc:language>en-US</dc:language>
  <cp:lastModifiedBy>Brown, Cari L.</cp:lastModifiedBy>
  <dcterms:modified xsi:type="dcterms:W3CDTF">2019-02-15T12:48:00Z</dcterms:modified>
  <cp:revision>3</cp:revision>
  <dc:subject/>
  <dc:title/>
</cp:coreProperties>
</file>