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5C-31.002 Case Management for Young Adults Formerly in Foster Care.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rvices that shall be provided to young adults formerly in foster care to transition successfully to independent living shall include, as appropriate for the individual young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care suppor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oad to Independence Scholarship Progra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ransitional support services, as specified in Section 409.1451(5)(c)1.,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e Management/Contact with Young Adults Formerly in Foster Care/Support by Services Work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epending upon the stated wishes and needs of the young adult formerly in foster care, services worker support through home visits, office visits, and other types of contact shall occu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lan for transition is required for all recipients of scholarship and/or transitional support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services worker shall arrange and provide services to support young adults formerly in foster care between the ages of 18 and up to his or her 23rd birthd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ervices worker shall provide young adults formerly in foster care with developmental disabilities, mental health needs, and/or other special needs more contact, as necessary, to assist in the ability of the young adult to transition successfully to independent li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frequency of contact by the services worker with the young adult shall be determined by the young adult in consultation with the services work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reparation and Education of the Child/Youth Age 16-17 in Foster Care. The services worker shall arrange or provide the services necessary to ensure that preparation/education for the young adult formerly in foster care to achieve independence occ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nitial Application, Renewal and Reinstatement for the Road to Independence Scholarship. The Road to Independence Act provides specific direction for young adults formerly in foster care to renew or continue receiving benefits and to reinstate benefits for young adults whose scholarship benefits were interrupted and who wishes to begin receiving benefits agai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lecting the Appropriate Funding Source for Young Adult Services (Chafee or ETV).</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major types of federal funding sources are available to support the program for young adults formerly in foster care: Chafee funds and Education and Training Voucher (ETV) funds. The services worker shall determine the appropriate fund in order to comply with federal regulations and to maximize available fu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TV funds have more restrictions than Chafee funds and shall be used for eligible students as the first o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ETV may be used only for eligible students attending a postsecondary (college, university or vocational) school either part-time or full-ti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fee funds may be used for any of the young adult services identified in Florida Statutes, though not for young adults age 21 or 2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 funds must be used for young adults age 21 and 22 if they are not eligible for ETV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Young Adults Formerly in Foster Care with Children of Their 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rvices worker shall determine which funds may be used for children whose parents are young adults formerly in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arent of a child in a dependency case is a young adult formerly in foster care, the processes required in Chapter 39, F.S., for any parent still apply. Case planning, case management and required contacts shall continue as with any other dependency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Selection of Placements for Young Adults Formerly in Foster Care. Prior to his or her 18th birthday, each young adult formerly in foster care shall choose the placement that best suits his or her needs. The services worker assigned to work with a young adult shall provide information to the young adult so as to assist in the best decision mak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young adult elects to reside in the same or different licensed placement after reaching age 18, the services worker assigned to work with the young adult shall assist both the placement provider and the young adult understand the roles and the responsibilities of continuing this placement after the young adult’s eighteenth birthd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young adult who continues with the foster family shall not be included as a child in calculating any licensing restriction on the number of children in the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mplementation Plan, Steps for Effective Imple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 for Young Adults Formerly in Foster Care. This plan shall be used in order to develop each departmental district/ region or contracted service provider specific implementa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eps for Effective Imple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partmental districts/regions and contracted service providers shall designate staff responsible for receiving inquiries about services available to young adults formerly in foster care. The departmental district/region and contracted service providers shall also develop methods to provide information about ETV, prior to their 18th birthday, to youth adopted from foster care at ages 16 and 17, and to perform outreach for those adopted since July 1, 199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trict/region and/or contracted service providers shall develop a process with fiscal/budget staff to ensure expedited and/or emergency assistance i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istrict/region and/or contracted service providers shall develop a tracking system for approved cash assistance payments until such time as HSn can capture this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ursuant to Chapter 39 and Section 409.1451, Florida Statutes, district/region and community-based care agencies must inform all youth aging out of foster care, prior to age 18, of these benefi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ducation and Training Voucher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ducation and Training Voucher (ETV) Program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oung adult must have be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judicated dependent, pursuant to Chapter 39, F.S., have been in the custody of the State of Florida on his or her 18th birthday and have spent at least 6 months in foster care prior to reaching his or her 18th birthda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opted from the Florida foster care system at age 16 or 17 as of July 1, 199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oung adults are potentially eligible for services from age 18 through age 2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itial application must be completed before 21st birth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Cs w:val="20"/>
          <w:lang w:val="en-US" w:eastAsia="en-US"/>
        </w:rPr>
      </w:pPr>
      <w:r>
        <w:rPr>
          <w:rFonts w:eastAsia="Times New Roman"/>
          <w:color w:val="000000"/>
          <w:sz w:val="20"/>
          <w:szCs w:val="20"/>
          <w:lang w:val="en-US" w:eastAsia="en-US"/>
        </w:rPr>
        <w:t xml:space="preserve">4. Benefits from this and other federal </w:t>
      </w:r>
      <w:r>
        <w:rPr>
          <w:rFonts w:eastAsia="Times New Roman"/>
          <w:color w:val="000000"/>
          <w:szCs w:val="20"/>
          <w:u w:val="double"/>
        </w:rPr>
        <w:t xml:space="preserve">educational assistance </w:t>
      </w:r>
      <w:r>
        <w:rPr>
          <w:rFonts w:eastAsia="Times New Roman"/>
          <w:color w:val="000000"/>
          <w:szCs w:val="20"/>
          <w:lang w:val="en-US" w:eastAsia="en-US"/>
        </w:rPr>
        <w:t xml:space="preserve">sources may not exceed the </w:t>
      </w:r>
      <w:r>
        <w:rPr>
          <w:rFonts w:eastAsia="Times New Roman"/>
          <w:color w:val="000000"/>
          <w:szCs w:val="20"/>
          <w:u w:val="double"/>
        </w:rPr>
        <w:t xml:space="preserve">young adult’s </w:t>
      </w:r>
      <w:r>
        <w:rPr>
          <w:rFonts w:eastAsia="Times New Roman"/>
          <w:color w:val="000000"/>
          <w:szCs w:val="20"/>
          <w:lang w:val="en-US" w:eastAsia="en-US"/>
        </w:rPr>
        <w:t>“cost of attendance” at an “institution of higher education</w:t>
      </w:r>
      <w:r>
        <w:rPr>
          <w:rFonts w:eastAsia="Times New Roman"/>
          <w:color w:val="000000"/>
          <w:szCs w:val="20"/>
          <w:u w:val="double"/>
        </w:rPr>
        <w:t>,” as defined by federal statu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young adult must be attending an institution of higher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young adult may receive a maximum of $5000 per year towards the payment</w:t>
      </w:r>
      <w:r>
        <w:rPr>
          <w:rFonts w:eastAsia="Times New Roman"/>
          <w:color w:val="000000"/>
          <w:szCs w:val="20"/>
          <w:u w:val="double"/>
        </w:rPr>
        <w:t xml:space="preserve"> of</w:t>
      </w:r>
      <w:r>
        <w:rPr>
          <w:rFonts w:eastAsia="Times New Roman"/>
          <w:color w:val="000000"/>
          <w:szCs w:val="20"/>
          <w:lang w:val="en-US" w:eastAsia="en-US"/>
        </w:rPr>
        <w:t xml:space="preserve"> RTI Scholarship awa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w:t>
      </w:r>
      <w:r>
        <w:rPr>
          <w:rFonts w:eastAsia="Times New Roman"/>
          <w:color w:val="000000"/>
          <w:szCs w:val="20"/>
          <w:u w:val="double"/>
        </w:rPr>
        <w:t xml:space="preserve">For a student attending an institution of higher education on a part-time basis, </w:t>
      </w:r>
      <w:r>
        <w:rPr>
          <w:rFonts w:eastAsia="Times New Roman"/>
          <w:color w:val="000000"/>
          <w:szCs w:val="20"/>
          <w:lang w:val="en-US" w:eastAsia="en-US"/>
        </w:rPr>
        <w:t>ETV funds of up to $5000 per year may be used to pay for Transitional Suppor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he young adult shall provide proof of enrollment and satisfactory progr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or ETV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tudents applying for the Road to Independence (RTI) Scholarship will use the application form “Road to Independence Scholarship and/or ETV Funds Application”, CF-FSP 5295, September 2005, incorporated by reference, unless they are attending school part-time. If determined eligible for ETV, a portion of the student’s RTI scholarship award will be covered by ETV funds. The maximum per student per year is $5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attending school at least part-time may receive ETV funds. These students shall complete the “Transitional Support Eligibility and/or Education Training Vouchers (ETV) Funds Application” CF-FSP 5292, September 2005, incorporated by reference, and can receive up to $5000 per year, which may be funded by ETV.</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TV funds are used for educational assistance currently authorized in Florida Statutes. The only new eligible group is young adults formerly in foster care adopted at age 16 or 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fee funds shall be used to cover the costs of Road to Independence Scholarships for high school/GED students, for those students attending institutions not meeting the federal definition of higher education, for transitional support services (exclusive of support for attendance at institutions of higher education), and for aftercar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application for any independent living services, youth shall be provided with information regarding the appeal process, as well as the “Independent Living Benefits Due Process Rights” brochure, CF/PI 175-11, September 2005, incorporated by reference. This includes applications for services made in anticipation of the youth’s 18th birth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451(10) FS. Law Implemented 409.1451 FS. History–New 7-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8:00Z</dcterms:created>
  <dc:creator>Feng Xiao</dc:creator>
  <dc:description/>
  <cp:keywords/>
  <dc:language>en-US</dc:language>
  <cp:lastModifiedBy>Feng Xiao</cp:lastModifiedBy>
  <dcterms:modified xsi:type="dcterms:W3CDTF">2006-09-22T21:48:00Z</dcterms:modified>
  <cp:revision>2</cp:revision>
  <dc:subject/>
  <dc:title>CHAPTER 65C-31 SERVICES TO YOUNG ADULTS FORMERLY IN THE </dc:title>
</cp:coreProperties>
</file>