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Florida Forest Service (FFS) and the Tate’s Hell State Forest Management Plan Advisory Group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7, 2019,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 Florida Coastal Office, 108 Island Drive, Eastpoint, FL 323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solicit comments on management of the Tate’s Hell State Forest. Comments may be presented orally or in writing at the hearing. Written comments may also be submitted to FFS’s Tate’s Hell State Forest Office at Carrabelle Forestry Station, 290 Airport Road, Carrabelle, FL 32322 to the attention of Beth Christopher and should be mailed so as to arrive at the office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eth Christopher at (850)697-0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in writing at Carrabelle Forestry Station, 290 Airport Road, Carrabelle, FL 3232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eth Christopher at (850)697-0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14:00Z</dcterms:created>
  <dc:creator>Kerce, Whitley L.</dc:creator>
  <dc:description/>
  <cp:keywords/>
  <dc:language>en-US</dc:language>
  <cp:lastModifiedBy>Kerce, Whitley L.</cp:lastModifiedBy>
  <dcterms:modified xsi:type="dcterms:W3CDTF">2019-02-01T19:17:00Z</dcterms:modified>
  <cp:revision>1</cp:revision>
  <dc:subject/>
  <dc:title/>
</cp:coreProperties>
</file>