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21, 2019, 1:00 p.m. – 2:00 p.m.; May 16, 2019, 1:00 p.m. – 2:00 p.m.; August 15, 2019, 1:00 p.m. – 2:00 p.m.; November 21, 2019, 1:00 p.m.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lachua Regional Service Center, 14107 NW Highway 441, Rm. 190A, Alachua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rth Central Counci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artment of Elder Affairs/LTCOP, 4040 Esplanade Way, Tallahassee, FL 32399; telephone: (850)414-2323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9:22:00Z</dcterms:created>
  <dc:creator>Kerce, Whitley L.</dc:creator>
  <dc:description/>
  <cp:keywords/>
  <dc:language>en-US</dc:language>
  <cp:lastModifiedBy>Kerce, Whitley L.</cp:lastModifiedBy>
  <dcterms:modified xsi:type="dcterms:W3CDTF">2019-02-01T19:22:00Z</dcterms:modified>
  <cp:revision>2</cp:revision>
  <dc:subject/>
  <dc:title/>
</cp:coreProperties>
</file>