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8, 2019, 9:30 a.m. – 10:30 a.m.; May 30, 2019, 9:30 a.m. – 10:30 a.m.; August 29, 2019, 9:30 a.m. – 10:30 a.m.; November 14, 2019, 9:3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Breeze Public Library, 1060 Shoreline Drive, Gulf Breeze, FL 32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26:00Z</dcterms:created>
  <dc:creator>Kerce, Whitley L.</dc:creator>
  <dc:description/>
  <cp:keywords/>
  <dc:language>en-US</dc:language>
  <cp:lastModifiedBy>Kerce, Whitley L.</cp:lastModifiedBy>
  <dcterms:modified xsi:type="dcterms:W3CDTF">2019-02-01T19:26:00Z</dcterms:modified>
  <cp:revision>2</cp:revision>
  <dc:subject/>
  <dc:title/>
</cp:coreProperties>
</file>