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Pamela R. Rathmell. The petition seeks the agency's opinion as to the applicability of paragraph 718.112(2)(i),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Whether pursuant to paragraph 718.112(2)(i), Florida Statutes, the association is permitted to charge a transfer fee for returning seasonal renters when the terms of the lease remain the same every year.</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hevonne Christia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31:00Z</dcterms:created>
  <dc:creator>Kerce, Whitley L.</dc:creator>
  <dc:description/>
  <cp:keywords/>
  <dc:language>en-US</dc:language>
  <cp:lastModifiedBy>Reddick, Ernest L.</cp:lastModifiedBy>
  <dcterms:modified xsi:type="dcterms:W3CDTF">2019-02-01T19:37:00Z</dcterms:modified>
  <cp:revision>3</cp:revision>
  <dc:subject/>
  <dc:title/>
</cp:coreProperties>
</file>