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52.002 Corporation Cle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dress for the Corporation Clerk is Clerk, Florida Housing Finance Corporation, 227 North Bronough Street, Suite 5000, Tallahassee, Florida 32301. The email address for the Corporation Clerk is corporation.clerk@floridahousing.or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rporation Clerk shall receive all administrative petitions, motions, requests, pleadings and other papers and docket them, maintain the files of such proceedings, and prepare the record of any case that is appealed to a Florida District Court of Appeals. The cost for preparing, numbering, and indexing the record on appeal is $3.50 per instru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Petitions, motions, requests or other pleadings may be delivered in the original or may be sent by facsimile or electronic mail. If filed by facsimile or electronic mail it is not necessary to also deliver an original document. All filings must be in compliance with rule 28-106.104, F.A.C., specifically including subsection 28-106.104(3), F.A.C., which states that “any document received by the office of the agency clerk before 5:00 p.m. shall be filed as of that day but any document received after 5:00 p.m. shall be filed as of 8:00 a.m. on the next regular business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120.53(1), 420.507  FS. History–New 11-17-03, Amended 2-2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10:00Z</dcterms:created>
  <dc:creator>FLRules_Word</dc:creator>
  <dc:description/>
  <cp:keywords/>
  <dc:language>en-US</dc:language>
  <cp:lastModifiedBy>FLRules_Word</cp:lastModifiedBy>
  <dcterms:modified xsi:type="dcterms:W3CDTF">2019-02-01T21:10:00Z</dcterms:modified>
  <cp:revision>1</cp:revision>
  <dc:subject/>
  <dc:title>67-52</dc:title>
</cp:coreProperties>
</file>