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7-52.004 Custodia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orporation Clerk will be the custodian of all the Corporation’s official record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20.507(12) FS. Law Implemented 120.53(1), 420.507 FS. History–New 11-17-03, Amended 2-2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1:10:00Z</dcterms:created>
  <dc:creator>FLRules_Word</dc:creator>
  <dc:description/>
  <cp:keywords/>
  <dc:language>en-US</dc:language>
  <cp:lastModifiedBy>FLRules_Word</cp:lastModifiedBy>
  <dcterms:modified xsi:type="dcterms:W3CDTF">2019-02-01T21:10:00Z</dcterms:modified>
  <cp:revision>1</cp:revision>
  <dc:subject/>
  <dc:title>67-52</dc:title>
</cp:coreProperties>
</file>