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4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/ Altamonte Springs, Capital Ballroom, 350 Northlake Blvd., Altamonte Springs, Florida 32701 Phone: (407)830-19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 Carter, Division of Licensing, P.O. Box 5647, Tallahassee, Florida 32314, Phone: (850)245-5443, Email: Stefannie.Carter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1:00Z</dcterms:created>
  <dc:creator>Kerce, Whitley L.</dc:creator>
  <dc:description/>
  <cp:keywords/>
  <dc:language>en-US</dc:language>
  <cp:lastModifiedBy>Kerce, Whitley L.</cp:lastModifiedBy>
  <dcterms:modified xsi:type="dcterms:W3CDTF">2019-02-04T13:31:00Z</dcterms:modified>
  <cp:revision>2</cp:revision>
  <dc:subject/>
  <dc:title/>
</cp:coreProperties>
</file>