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February 12, 2019; Committee meetings, 10:30 a.m.; Governing Board meeting, 11:00 a.m. or following the Committee meetings,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CF Wayne Densch Center for Student-Athlete Leadership, Marjorie and Leonard Williams Assembly Hall, 4582 N. Orion Blvd., Orlando, FL 328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5:00Z</dcterms:created>
  <dc:creator>Kerce, Whitley L.</dc:creator>
  <dc:description/>
  <cp:keywords/>
  <dc:language>en-US</dc:language>
  <cp:lastModifiedBy>Kerce, Whitley L.</cp:lastModifiedBy>
  <dcterms:modified xsi:type="dcterms:W3CDTF">2019-02-04T15:15:00Z</dcterms:modified>
  <cp:revision>2</cp:revision>
  <dc:subject/>
  <dc:title/>
</cp:coreProperties>
</file>