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Xapo,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1/31/2019, the Florida Office of Financial Regulation (Consumer Finance) received a Petition for Declaratory Statement from Xapo, Inc. The petition seeks a declaratory statement from the Office whether its proposed business model (to offer bitcoin management and storage services to consumers and institutions) falls under the Florida Money Transmitter Statute, Chapter 560, Florida Statutes. </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41:00Z</dcterms:created>
  <dc:creator>Kerce, Whitley L.</dc:creator>
  <dc:description/>
  <cp:keywords/>
  <dc:language>en-US</dc:language>
  <cp:lastModifiedBy>Kerce, Whitley L.</cp:lastModifiedBy>
  <dcterms:modified xsi:type="dcterms:W3CDTF">2019-02-04T16:41:00Z</dcterms:modified>
  <cp:revision>2</cp:revision>
  <dc:subject/>
  <dc:title/>
</cp:coreProperties>
</file>