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1.006 Young Adult Services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federal documentation requirements, for each young adult receiving funding from the Road to Independence Scholarship, transitional support services and/or aftercare support services the department or its contracted service provider shall have an active case and a case file containing at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ocument that contains current demographic information on the student such as, name, address, DOB, social security number, school attending, et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applications signed by the young adult and review and approval author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 up renewal applications or evidence of review of transitional support services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d Needs Assessments for RTI ca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cumentation to support eligibility requirements for the service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requesting documentation from the young adult, the services worker shall use “Request for Road to Independence Scholarship Documentation,” CF-FSP 5302,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Requirements for Aftercare Support Services. The following documentation requirements apply to both referrals and cash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ftercare Support service referrals shall be recorded in the young adult’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ests for Aftercare support cash assistance shall be recorded in the young adult’s case file. The application shall be kept in a hard copy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rvices worker shall verify the young adult is in need of services through an eviction notice; utility cut-off notice or similar document; estimate of move-in costs, or by assessing the situation through an interview with the young adul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Requirements for Road to Independence Scholarship. The services worker or other designated staff of the department or its contracted service provider shall maintain the following documentation in the case file of each young adult receiving the Road to Independence Scholarship to verify the young adult’s eligibility for the initial application, ongoing eligibility, at renewal and for reinstat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Scholarship Approval Documentation Requirements. In order for a student to be eligible for the Road to Independence Schola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cumentation of application(s) for the RTI Scholarship, including the initial, renewal and reinstatement applications. The services worker shall maintain the following documentation in the young adult’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newal checkli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ronological entries of contact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mpleted scholarship applications, including as appropriate, the initial, renewal and reinstatement appl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og of financial disburse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pertinent support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ocumentation for Eligibility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tudent, with the assistance of the services worker, shall complete an RTI Scholarship Application. This “application” shall be completed and signed by the student, reviewing authority and approval authority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judication of dependency shall be document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judicatory Order if there is follow up documentation indicating that the student was placed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ispositional Order if the order placed the student in foster care or if there is follow up documentation indication that the student was placed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Judicial Review Order if the order indicates that the student was adjudicated dependent and placed in foster care. The Judicial Review Social Study Report shall be an acceptable source of supporting documentation if information regarding adjudication of dependency and status in foster care are mention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Criminal Justice Information System (CJIS) if it is a complete report that includes adjudication date and date placed in foster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that the student was living in licensed foster care at age 18 shall be provid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Judicial Review Order or other Court Order if the order indicates that the student was living in foster care on his or her 18th birthday. The order may contain language releasing child from foster care on 18th birthday. The Judicial Review Social Study Report shall be an acceptable source of supporting documentation if information regarding adjudication of dependency and status in foster care are mention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Integrated Child Welfare Services Information System (ICWSIS) printout showing child in placement on 18th birthday if other supporting documentation such as orders are in the file verifying that the child was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that the student spent at least six months in foster care before reaching his or her 18th birthday shall be provid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tegrated Child Welfare Services Information System (ICWSIS) printout providing at least six months of residing in licensed care prior to the students 18th birthday if other supporting documentation such as orders are in the file verifying that the child was in custod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 Statewide Automated Child Welfare Information System printout showing six months of licensed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that the student is a Florida resident shall be provid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river’s license or Florida Identification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ocument proving Florida residence, including but not limited to, a copy of an RTI check, an electric bill, a lease, a current school enrollment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for Education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enrollment by the student in university, college or community college shall be documented by placement in the case file of at least one of the following docu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urrent enrollment form or letter from the institution clearly showing the student enrolled for at least 12 credit h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student is enrolled fewer than 12 hours, a current enrollment form or letter from the institution stating that the student is enrolled full-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time enrollment by the student in vocational school, high school or GED shall be documented by placement in the case file of an enrollment form or letter from the school that states that he or she is a full-time stu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must be able to periodically prove that they continue to be enrolled and attending school full-time. This shall be verified by placement in the case file of at least one of the following forms of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rogress report from the sch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Document in case notes that a school official has been contacted and has verified continued full-time enrollment of the student. The name, title, school and phone number for the school official who has been contacted shall also be included in the case no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the end of each semester the student shall provide the following documents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port card showing completion of classes registered for previousl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 enrollment form or letter from the educational institution showing full-time enrollment for the following seme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larship Renewal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ach student the services worker shall complete a “Road to Independence Scholarship and/or ETV Funds Renewal Checklist,” CF-FSP 5296, September 2005, incorporated by reference. The completed checklist shall be signed by the student, reviewing authority and approval authority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file shall also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full-time enrollment at the institution, unless exem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satisfactory progress at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olarship Reinstatement Documenta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udent who wishes to apply for reinstatement shall complete a “Road to Independence Scholarship and/or Education Training Vouchers (ETV) Funds Reinstatement Application,” CF-FSP 5297, September 2005,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application shall be completed and signed by the student, reviewing authority and approval authority and a copy shall be placed in the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ase file shall also conta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of of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full-time enrollment at the institution, unless exemp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satisfactory progress at the i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TI Scholarship Needs Assessment. An RTI Needs Assessment shall be completed on each student who has been awarded the RTI scholarship. See Rule 65C-31.007, F.A.C., High School Needs Assessment, and Rule 65C-31.008, F.A.C., Postsecondary Needs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Requirements for Transitional Suppor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se shall be open in the Statewide Automated Child Welfare Information System and a hard copy case folder is required for any documentation not contained in the electronic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 are required to maintain the following documentation in the youth’s case file: chronological entries to document face to face contacts, phone calls, and other contacts such as letters, facsimile transmissions or e-mail correspondence, documentation of referrals for services and documentation of young adults progress in attaining his or her transition plan,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ing the attache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btaining a copy of documentation of grade point a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btaining document of proof of enroll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forming any other specific tasks identified in tran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required documentation for Transitional Support Services that shall be maintained in the case file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eted transitional support services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d transitional pl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that the young adult meets the requirements for eligibility for transitional support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09.1451(10) FS. Law Implemented 409.1451(1), (2), (3)(a), (c), (d), (5)(a), (c)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55:00Z</dcterms:created>
  <dc:creator>FLRules_Word</dc:creator>
  <dc:description/>
  <cp:keywords/>
  <dc:language>en-US</dc:language>
  <cp:lastModifiedBy>FLRules_Word</cp:lastModifiedBy>
  <dcterms:modified xsi:type="dcterms:W3CDTF">2017-08-29T19:55:00Z</dcterms:modified>
  <cp:revision>1</cp:revision>
  <dc:subject/>
  <dc:title>65C-31</dc:title>
</cp:coreProperties>
</file>