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19, 9:00 a.m. – 5:00 p.m.; February 19, 2019, 5:00 p.m. – 7:00 p.m.; February 20 – 22, 2019, 8:30 a.m. – 5:00 p.m. each day; February 25, 2019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1 NW 2nd Avenue, Suite N-1007, Visionary Room N1011, Miami, FL 331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bruary 18, 2019 - Anticipated Oral Presentation Perio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9, 2019 - Meeting to Solicit Additional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0 – 22, 2019 - Negotiation for Community Based Care Provider Sel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5, 2019 - Meeting of Negotiation Team to Develop Recommendation for Aw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ra Kuhn-Procurement Manager, Debra.Kuhn@@myflfamilies.com, (786)257-50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Kuhn-Procurement Manager, Debra.Kuhn@@myflfamilies.com, (786)257-50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ra Kuhn-Procurement Manager, Debra.Kuhn@@myflfamilies.com, (786)257-50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8:00Z</dcterms:created>
  <dc:creator>Kerce, Whitley L.</dc:creator>
  <dc:description/>
  <cp:keywords/>
  <dc:language>en-US</dc:language>
  <cp:lastModifiedBy>Kerce, Whitley L.</cp:lastModifiedBy>
  <dcterms:modified xsi:type="dcterms:W3CDTF">2019-02-07T21:08:00Z</dcterms:modified>
  <cp:revision>2</cp:revision>
  <dc:subject/>
  <dc:title/>
</cp:coreProperties>
</file>