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1.007 High School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oad to Independence Scholarship Needs Assessment for high school education has been developed to determine the funding needs of a young adult student formerly in foster care attending high school after considering other income 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completing the Road to Independence Scholarship Needs Assessment, the services worker shall verify that the student has submitted an RTI scholarship application and has been determined eligible to receive an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the monthly scholarship award shall not exceed the federal minimum wage times 40 hours per week times 4.33 weeks per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complete the Road to Independence Scholarship Needs Assessment, the services worker shall meet with the student and explain the needs assessment process to the student and obtain the required information and, when applicable, supporting documentation. For students located out-of-state, a phone interview is suffic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student has not provided all necessary documentation and information the services worker shall provide a written list of items needed for the needs assessment process to be completed. The written list shall also include a due date for all requested items to be submitted to ensure that benefits will not be reduced or interrupted. This list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that the requested information is needed before the needs assessment tool is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ate by which the information must be receiv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the student’s benefits will be initially established or reduced to the minimum award amount of $25 until the information is provided. Once the information has been provided the services worker shall have 7 calendar days to process the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later than 30 days prior to the student’s 18th birthday, or, if the student is 18 years of age or older, within 30 days after receiving the application and all required documentation and information, the department shall notify the student, in writing, of the award amount and the anticipated date of first payment. This notification shall also include the process for appealing the amount of the award (See attachment 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ments of the Tool: The elements listed below correspond to the elements in the “Road to Independence Scholarship High School Needs Assessment Tool,” CF-FSP 5299, September 2005, incorporated by reference. An explanation of each element and instructions for obtaining the correct figures are included. There is an electronic version of the form that will perform the required calculations as data is entered on the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Cost of Attendance: The maximum award that a student can receive is equivalent to the amount one would earn by working a full-time federal minimum wage job. The monthly amount has been computed to a yearly amount and has been included in the “cost/need” column on the “Total Cost of Attendance” (COA) line. Deductions will be subtracted from this figure to establish the RTI award am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RTI award, a high school student may apply for aftercare and/or transitional support services, when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ds received from aftercare and transitional support services do not count against the “cost of attendance” for high school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Needs Allowance: If a student expects to incur special costs during the academic year the services worker shall obtain documentation of the special needs from the student and enter the amount on the “Special Needs Allowance” line on the needs assessment t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that can be included in the “Special Needs Allowance” include but are not limited to: costs associated with a special field of study requiring additional costs such as nursing uniforms for nursing students, special equipment or assistance needed for disabled students, child care costs for students with dependent children, and medical or dental expenses not covered by medical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rvices worker shall determine the validity of the request for special needs allowance, determine that the cost is associated with assisting in educational achievement and that the costs are not already included in the cost of attendance fig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rned Income: If the student is employed, a verification of his or her earned income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rvices worker shall provide the student with two options for verifying earned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udent may provide recent pay stubs. The pay stubs must be averaged to compute a monthly am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udent may instead submit a letter from his or her employer stating the average number hours to be worked per month and the hourly w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 the amount in the “income” column on the “Student’s Monthly Wages” line. The monthly amount will automatically be calculated into a yearly figure on the next box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ome Protection Allowance: The “Income Protection Allowance” figure is already included on the needs assessment form. This figure is equal to what a student would earn by working 20 hours per week at Florida’s minimum wage computed over 12 months. Any student income less than or equal to this amount is disregarded for purposes of computing the scholarship amount. This means that a student may work the equivalent of a part-time job at Florida’s minimum wage without impacting his or her RTI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udent’s Available Income: This is the amount of student income after deducting the “Income Protection Allowance.” The electronic version of the form calculates this amount automatic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ontribution from Income: The federal financial aid application process allows for half of the “Student’s Available Income” to count as a deduction when determining financial need. The electronic version of the needs assessment form automatically calculates the “Contribution from Income” figure and enters it in the “deductions” colum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ederal Income: The services worker completing the needs assessment shall inquire and verify through available resources whether the student is receiving funds from any other source including Supplemental Security Income (SSI) and Social Security (SSA). The student shall have a choice, based on his or her individual situation, whether or not to include SSI/SSA benefits in his or her budget as a deduction. The staff shall assist the student in maximizing all benefits to attend school and for his or her living needs. Any child support or other funds received (i.e., WAGES, Food Stamps, etc.) on behalf of the student’s child shall not be included as income in the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tals: The electronic version of the needs assessment form automatically calculates the totals in the “cost/need” column and the “deductions” colum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tal Need: The electronic version of the needs assessment form automatically subtracts the “deductions” from “cost/need” to get the “total need” am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justed Total Need: If the “Total Need” figure exceeds the amount equal to a full-time federal minimum wage job computed over 12 months the electronic version of the needs assessment form will automatically adjust the figure to that amount and enter the adjusted figure in the “cost/need” colum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ftercare and Transitional Support Services Funds Provided – Year to Date: Indicate the amount of Aftercare and/or Transitional Support Services Funds that have been provided to the student during the fiscal year (July 1st through June 30th). These funds shall not be factored as a deduction for the monthly scholarship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onthly Scholarship Award: The electronic version of the needs assessment form automatically calculates the monthly award amount by dividing the “adjusted total need” by 12 months. The electronic version of the form automatically adjusts the monthly award to $25, in the following row, if the award calculates to less than $25 per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eds Assessment Totals. The bottom of the electronic version of the needs assessment form displays calculations of the total income and benefits for the student. These totals are calculated automatically based on the information input by staff. The totals calculated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Earned and Unearned Income: This shows the student’s annual amount of Earned Income plus Other Income, without dedu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RTI Scholarship Award: This is the monthly scholarship award multiplied by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Annual Income Available to the Student: This is the amount of income from all sources and represents the total amount of income available to the student for educational and living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nthly Income Available to the Student: This is the amount of income available to the student on a monthly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and 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s worker shall obtain the student’s signature on the “Road to Independence (RTI) Scholarship Needs Assessment Face to Face Consultation Form,” CF-FSP 5298, September 2005, incorporated by reference. By signing the form the student is only certifying that he/she has had a face to face meeting and the appeals process has been explained and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each individual needs assessment tool has been fully completed, and an award amount determined, two copies shall be printed. One copy shall be maintained in the student’s case file. The second copy shall be provided to the student, either in person or by mail, with a copy of the “Independent Living Benefits Due Process Rights,” brochure, CF/PI 175-11, September 2005, incorporated by reference, attached to the needs assessment t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1451(10) F.S. Law Implemented 409.1451(5)(b)4. F.S. History–New 7-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5:00Z</dcterms:created>
  <dc:creator>FLRules_Word</dc:creator>
  <dc:description/>
  <cp:keywords/>
  <dc:language>en-US</dc:language>
  <cp:lastModifiedBy>FLRules_Word</cp:lastModifiedBy>
  <dcterms:modified xsi:type="dcterms:W3CDTF">2017-08-29T19:55:00Z</dcterms:modified>
  <cp:revision>1</cp:revision>
  <dc:subject/>
  <dc:title>65C-31</dc:title>
</cp:coreProperties>
</file>