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Emergency Preparedness and Community Suppor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ureau of Emergency Medical Oversight, Florida Trauma System Advisory Council announces a telephone conference call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S AND TIMES: Tuesday, February 12, 2019, 3:00 p.m. ET; Wednesday, February 20, 2019, 3:00 p.m. ET; Thursday, February 28, 2019, 3:00 p.m. ET; Friday, March 8, 2019, 3:00 p.m. ET; Monday, March 11, 2019, 3:00 p.m. ET; and Tuesday, March 19, 2019, 3:00 p.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Florida Department of Health, 4042 Bald Cypress Way, Tallahassee, Florida 3239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nference line has been established: 1(888)585-9008 then 325-223-03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General business of the Florida Trauma System Advisory Council. The purpose of these meetings are to facilitate informal discussion between council members pursuant to Chapter 286, Florida Statutes, and Article I, Section 24, of the Florida Constitution. The Florida Trauma System Advisory Council will not vote or take any official action during the meeting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Michael Leffler at (850)558-9535 or michael.leffler@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8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9:26:00Z</dcterms:created>
  <dc:creator>Kerce, Whitley L.</dc:creator>
  <dc:description/>
  <cp:keywords/>
  <dc:language>en-US</dc:language>
  <cp:lastModifiedBy>Kerce, Whitley L.</cp:lastModifiedBy>
  <dcterms:modified xsi:type="dcterms:W3CDTF">2019-02-04T19:26:00Z</dcterms:modified>
  <cp:revision>2</cp:revision>
  <dc:subject/>
  <dc:title/>
</cp:coreProperties>
</file>