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the City of Ocala Growth Managment, Building Division. The petition seeks the agency's opinion as to the applicability of section 903, Florida Building Code, Building,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the automatic sprinkler provisions in section 903, Florida Building Code, Building, 6th Edition (2017), would apply to a townhouse designed in accordance with section R302.2, Florida Building Code, Residential, 6th Edition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03:00Z</dcterms:created>
  <dc:creator>Kerce, Whitley L.</dc:creator>
  <dc:description/>
  <cp:keywords/>
  <dc:language>en-US</dc:language>
  <cp:lastModifiedBy>Kerce, Whitley L.</cp:lastModifiedBy>
  <dcterms:modified xsi:type="dcterms:W3CDTF">2019-02-04T21:03:00Z</dcterms:modified>
  <cp:revision>2</cp:revision>
  <dc:subject/>
  <dc:title/>
</cp:coreProperties>
</file>