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On January 25, 2019 the Division of Hotels and Restaurants received a Petition for an Emergency Variance for subsection 61C-4.010(7) Florida Administrative Code and subsection 61C-4.010(6), Florida Administrative Code from Frankies Bistro LLC located in North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8 on January 28, 2019. The Order for this Petition was signed and approved on February 04,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Alexis Aid Inc (13756 NE 11 Ave.North Miami, FL 33171) and Xenas Insurance Agency Inc.(13756 NE 11 Ave. North Miami, FL 33171),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Frankies Bistro (Frankies Bistro LLC) and/or Alexis Aid Inc. (Alexis Aid Inc.) or Xenas Insurance Agency Inc. (Xenas Insurance Agency Inc.)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9:00Z</dcterms:created>
  <dc:creator>Kerce, Whitley L.</dc:creator>
  <dc:description/>
  <cp:keywords/>
  <dc:language>en-US</dc:language>
  <cp:lastModifiedBy>Kerce, Whitley L.</cp:lastModifiedBy>
  <dcterms:modified xsi:type="dcterms:W3CDTF">2019-02-05T13:16:00Z</dcterms:modified>
  <cp:revision>1</cp:revision>
  <dc:subject/>
  <dc:title/>
</cp:coreProperties>
</file>