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February 13, 2019, 10:00 a.m. and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yle Connor Building, 3125 Conner Blvd.,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(1:00) and sub-committee meeting(10:00)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 Miller, (850)681-5884, 3125 Conner Blvd., Tallahassee, Fl.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 Miller, (850)681-5884, 3125 Conner Blvd., Tallahassee, Fl. 32399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rtha.mill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2:00Z</dcterms:created>
  <dc:creator>Kerce, Whitley L.</dc:creator>
  <dc:description/>
  <cp:keywords/>
  <dc:language>en-US</dc:language>
  <cp:lastModifiedBy>Kerce, Whitley L.</cp:lastModifiedBy>
  <dcterms:modified xsi:type="dcterms:W3CDTF">2019-02-05T13:32:00Z</dcterms:modified>
  <cp:revision>2</cp:revision>
  <dc:subject/>
  <dc:title/>
</cp:coreProperties>
</file>