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1.008 Post Secondary Needs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Road to Independence (RTI) Scholarship Needs Assessment for post secondary education has been developed to determine the funding needs of </w:t>
      </w:r>
      <w:r>
        <w:rPr>
          <w:color w:val="000000"/>
          <w:sz w:val="20"/>
          <w:szCs w:val="20"/>
        </w:rPr>
        <w:t xml:space="preserve">young adults </w:t>
      </w:r>
      <w:r>
        <w:rPr>
          <w:color w:val="000000"/>
          <w:sz w:val="20"/>
          <w:szCs w:val="20"/>
          <w:lang w:val="en-US" w:eastAsia="en-US"/>
        </w:rPr>
        <w:t xml:space="preserve">formerly in foster care attending a </w:t>
      </w:r>
      <w:r>
        <w:rPr>
          <w:color w:val="000000"/>
          <w:sz w:val="20"/>
          <w:szCs w:val="20"/>
        </w:rPr>
        <w:t>post secondary</w:t>
      </w:r>
      <w:r>
        <w:rPr>
          <w:color w:val="000000"/>
          <w:sz w:val="20"/>
          <w:szCs w:val="20"/>
          <w:lang w:val="en-US" w:eastAsia="en-US"/>
        </w:rPr>
        <w:t xml:space="preserve"> institution, after considering other income sources and educational scholarshi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completing the Road to Independence Scholarship needs assessment, the services worker shall verify that the student has submitted an RTI scholarship application and has been determined eligible to receive an a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amount of the monthly scholarship award shall not exceed the federal minimum wage times 40 hours per week times 4.33 weeks per month. The total amount of federal </w:t>
      </w:r>
      <w:r>
        <w:rPr>
          <w:color w:val="000000"/>
          <w:sz w:val="20"/>
          <w:szCs w:val="20"/>
        </w:rPr>
        <w:t>educational assistance f</w:t>
      </w:r>
      <w:r>
        <w:rPr>
          <w:color w:val="000000"/>
          <w:sz w:val="20"/>
          <w:szCs w:val="20"/>
          <w:lang w:val="en-US" w:eastAsia="en-US"/>
        </w:rPr>
        <w:t xml:space="preserve">unds provided to a student from all federal sources shall not exceed the “total cost of attendance” figure </w:t>
      </w:r>
      <w:r>
        <w:rPr>
          <w:color w:val="000000"/>
          <w:sz w:val="20"/>
          <w:szCs w:val="20"/>
        </w:rPr>
        <w:t>determined by</w:t>
      </w:r>
      <w:r>
        <w:rPr>
          <w:color w:val="000000"/>
          <w:sz w:val="20"/>
          <w:szCs w:val="20"/>
          <w:lang w:val="en-US" w:eastAsia="en-US"/>
        </w:rPr>
        <w:t xml:space="preserve"> the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complete the Road to Independence Scholarship Needs Assessment, the services worker shall meet with the student and explain the needs assessment process to the student. For students located out-of-state, a phone interview is suffic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d) The student shall provide documentation evidencing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1.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a. An individual itemized “Cost of Attendance” (COA) for the academic year from the school the student will attend. The financial aid office at every university, college, community college, and vocational school establishes a COA, also referred to as a “student budget,” for each of its students. Some institutions automatically factor into the individual COA certain qualifying costs, including dependent care and costs associated with a particular course of study. Other institutions will consider adjustments to the COA for certain qualifying costs on a case-by-case basis upon request by the student. The COA will also indicate the length of the academic year consi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b. It may be necessary for the student to formally request that the financial aid office make adjustments to his or her COA based on individual circumstances. The student is responsible for collecting and transmitting to the financial aid office any information relevant to the COA adjustments sought. The services worker shall make efforts to facilitate this process. The student shall execute such authorizations as may be necessary to enable the services worker to assist with financial aid issu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c. In addition to establishing the individual COA for each student, many institutions publish an average or estimated COA. If a student fails to provide his or her individual COA, the services worker shall obtain the average or estimated COA published by the institution. The services worker shall make reasonable efforts to obtain the most current COA information by contacting the financial aid office. If COA information cannot be obtained via the financial aid office, the case worker shall use the most current COA information listed on the institution’s web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d. If the student is unable to obtain an individual COA, and an average or estimated COA is unavailable, the case worker shall contact DCF for further guid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color w:val="000000"/>
          <w:sz w:val="20"/>
          <w:szCs w:val="20"/>
        </w:rPr>
        <w:t>Fee exemption for the academic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3. Federal scholarships received (including Pell Gr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4. Other Federal Income (SSI, Social Secu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5. Earned Income (pay stubs or other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6. Other scholarships and grants from all 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7. Alternate sources of funds an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 xml:space="preserve">(e) </w:t>
      </w:r>
      <w:r>
        <w:rPr>
          <w:color w:val="000000"/>
          <w:sz w:val="20"/>
          <w:szCs w:val="20"/>
          <w:lang w:val="en-US" w:eastAsia="en-US"/>
        </w:rPr>
        <w:t>If the student has not provided all necessary documentation the services worker shall provide a written list of items necessary for the needs assessment process to be completed. The written list shall also include a due date for all requested items to be submitted. The list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 xml:space="preserve">1. </w:t>
      </w:r>
      <w:r>
        <w:rPr>
          <w:color w:val="000000"/>
          <w:sz w:val="20"/>
          <w:szCs w:val="20"/>
          <w:lang w:val="en-US" w:eastAsia="en-US"/>
        </w:rPr>
        <w:t xml:space="preserve">A statement that the requested information is needed before </w:t>
      </w:r>
      <w:r>
        <w:rPr>
          <w:color w:val="000000"/>
          <w:sz w:val="20"/>
          <w:szCs w:val="20"/>
        </w:rPr>
        <w:t xml:space="preserve">each </w:t>
      </w:r>
      <w:r>
        <w:rPr>
          <w:color w:val="000000"/>
          <w:sz w:val="20"/>
          <w:szCs w:val="20"/>
          <w:lang w:val="en-US" w:eastAsia="en-US"/>
        </w:rPr>
        <w:t>needs assessment tool is process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 xml:space="preserve">2. </w:t>
      </w:r>
      <w:r>
        <w:rPr>
          <w:color w:val="000000"/>
          <w:sz w:val="20"/>
          <w:szCs w:val="20"/>
          <w:lang w:val="en-US" w:eastAsia="en-US"/>
        </w:rPr>
        <w:t>A date by which the information must be receiv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 xml:space="preserve">3. </w:t>
      </w:r>
      <w:r>
        <w:rPr>
          <w:color w:val="000000"/>
          <w:sz w:val="20"/>
          <w:szCs w:val="20"/>
          <w:lang w:val="en-US" w:eastAsia="en-US"/>
        </w:rPr>
        <w:t>A statement that the student</w:t>
      </w:r>
      <w:r>
        <w:rPr>
          <w:strike/>
          <w:color w:val="000000"/>
          <w:sz w:val="20"/>
          <w:szCs w:val="20"/>
        </w:rPr>
        <w:t>’</w:t>
      </w:r>
      <w:r>
        <w:rPr>
          <w:color w:val="000000"/>
          <w:sz w:val="20"/>
          <w:szCs w:val="20"/>
        </w:rPr>
        <w:t>s</w:t>
      </w:r>
      <w:r>
        <w:rPr>
          <w:color w:val="000000"/>
          <w:sz w:val="20"/>
          <w:szCs w:val="20"/>
          <w:lang w:val="en-US" w:eastAsia="en-US"/>
        </w:rPr>
        <w:t xml:space="preserve"> benefits will be initially established at or reduced to the minimum</w:t>
      </w:r>
      <w:r>
        <w:rPr>
          <w:color w:val="000000"/>
          <w:sz w:val="20"/>
          <w:szCs w:val="20"/>
        </w:rPr>
        <w:t xml:space="preserve"> monthly </w:t>
      </w:r>
      <w:r>
        <w:rPr>
          <w:color w:val="000000"/>
          <w:sz w:val="20"/>
          <w:szCs w:val="20"/>
          <w:lang w:val="en-US" w:eastAsia="en-US"/>
        </w:rPr>
        <w:t>award amount of $25 until the information is provided. Once the information has been provided the services worker shall have 7 calendar days to process the needs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f)</w:t>
      </w:r>
      <w:r>
        <w:rPr>
          <w:color w:val="000000"/>
          <w:sz w:val="20"/>
          <w:szCs w:val="20"/>
          <w:lang w:val="en-US" w:eastAsia="en-US"/>
        </w:rPr>
        <w:t xml:space="preserve"> No later than 30 days prior to the student</w:t>
      </w:r>
      <w:r>
        <w:rPr>
          <w:color w:val="000000"/>
          <w:sz w:val="20"/>
          <w:szCs w:val="20"/>
        </w:rPr>
        <w:t>s</w:t>
      </w:r>
      <w:r>
        <w:rPr>
          <w:color w:val="000000"/>
          <w:sz w:val="20"/>
          <w:szCs w:val="20"/>
          <w:lang w:val="en-US" w:eastAsia="en-US"/>
        </w:rPr>
        <w:t xml:space="preserve"> 18th birthday or, if the student is 18 years of age or older, within 30 days after receiving the application and all required documentation and information, </w:t>
      </w:r>
      <w:r>
        <w:rPr>
          <w:color w:val="000000"/>
          <w:sz w:val="20"/>
          <w:szCs w:val="20"/>
        </w:rPr>
        <w:t xml:space="preserve">DCF </w:t>
      </w:r>
      <w:r>
        <w:rPr>
          <w:color w:val="000000"/>
          <w:sz w:val="20"/>
          <w:szCs w:val="20"/>
          <w:lang w:val="en-US" w:eastAsia="en-US"/>
        </w:rPr>
        <w:t>shall notify the student, in writing, of the award amount and the anticipated date of first payment. This notification shall also include the process for appealing the amount of the award (See attachment 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3) Calculating Awards for Post Secondary Students. The award for post secondary students shall be calculated no less than twice each year – once for the academic year and once for the summer months. The award may also be recalculated upon a change of circumstance, as provided for under subsection 65C-31.008(5), F.A.C., below. The award shall be calculat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a) Academic Year Needs Assessment. The services worker shall use the form “ROAD TO INDEPENDENCE SCHOLARSHIP POST SECONDARY NEEDS ASSESSMENT – ACADEMIC YEAR (FSP 5300 – May 2006), </w:t>
      </w:r>
      <w:r>
        <w:rPr>
          <w:color w:val="000000"/>
          <w:sz w:val="20"/>
          <w:szCs w:val="20"/>
          <w:lang w:val="en-US" w:eastAsia="en-US"/>
        </w:rPr>
        <w:t xml:space="preserve">incorporated by reference, </w:t>
      </w:r>
      <w:r>
        <w:rPr>
          <w:color w:val="000000"/>
          <w:sz w:val="20"/>
          <w:szCs w:val="20"/>
        </w:rPr>
        <w:t>DCF has supplied</w:t>
      </w:r>
      <w:r>
        <w:rPr>
          <w:color w:val="000000"/>
          <w:sz w:val="20"/>
          <w:szCs w:val="20"/>
          <w:lang w:val="en-US" w:eastAsia="en-US"/>
        </w:rPr>
        <w:t xml:space="preserve"> an electronic version of the form that will perform the required calculations as data is entered b</w:t>
      </w:r>
      <w:r>
        <w:rPr>
          <w:color w:val="000000"/>
          <w:sz w:val="20"/>
          <w:szCs w:val="20"/>
        </w:rPr>
        <w:t>y the services work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1. Living and Educational Expenses: Enter the total academic year COA. (See subparagraph 65C-31.008(2)(d)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2. Fee Exemption (Tuition and Fees): Enter Tuition and Fee waiver amount. This amount is deducted from the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3. Federal Scholarships Received: Enter the total amount of all Federal Scholarships received. This includes the amount of any Pell Grant received. Calculate the monthly amount of Federal Scholarships received by dividing the total amount by 12, then multiply the monthly amount by the number of months in the institution’s academic year. This amount is deducted from the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4. Other Federal Income: </w:t>
      </w:r>
      <w:r>
        <w:rPr>
          <w:color w:val="000000"/>
          <w:sz w:val="20"/>
          <w:szCs w:val="20"/>
          <w:lang w:val="en-US" w:eastAsia="en-US"/>
        </w:rPr>
        <w:t xml:space="preserve">The services worker completing the needs assessment shall inquire and verify through available resources whether the </w:t>
      </w:r>
      <w:r>
        <w:rPr>
          <w:color w:val="000000"/>
          <w:sz w:val="20"/>
          <w:szCs w:val="20"/>
        </w:rPr>
        <w:t>young adult</w:t>
      </w:r>
      <w:r>
        <w:rPr>
          <w:color w:val="000000"/>
          <w:sz w:val="20"/>
          <w:szCs w:val="20"/>
          <w:lang w:val="en-US" w:eastAsia="en-US"/>
        </w:rPr>
        <w:t xml:space="preserve"> is receiving federal funds from any other source including Supplemental Security Income (SSI) and Social Security (SSA). The </w:t>
      </w:r>
      <w:r>
        <w:rPr>
          <w:color w:val="000000"/>
          <w:sz w:val="20"/>
          <w:szCs w:val="20"/>
        </w:rPr>
        <w:t>young adult</w:t>
      </w:r>
      <w:r>
        <w:rPr>
          <w:color w:val="000000"/>
          <w:sz w:val="20"/>
          <w:szCs w:val="20"/>
          <w:lang w:val="en-US" w:eastAsia="en-US"/>
        </w:rPr>
        <w:t xml:space="preserve"> shall have a choice, based on his or her individual situation, whether or not to include SSI/SSA benefits in his or her budget as a deduction.</w:t>
      </w:r>
      <w:r>
        <w:rPr>
          <w:color w:val="000000"/>
          <w:sz w:val="20"/>
          <w:szCs w:val="20"/>
        </w:rPr>
        <w:t xml:space="preserve"> The staff shall assist the young adult</w:t>
      </w:r>
      <w:r>
        <w:rPr>
          <w:color w:val="000000"/>
          <w:sz w:val="20"/>
          <w:szCs w:val="20"/>
          <w:lang w:val="en-US" w:eastAsia="en-US"/>
        </w:rPr>
        <w:t xml:space="preserve"> in maximizing all benefits to attend school and for his or her living needs. </w:t>
      </w:r>
      <w:r>
        <w:rPr>
          <w:color w:val="000000"/>
          <w:sz w:val="20"/>
          <w:szCs w:val="20"/>
        </w:rPr>
        <w:t>If the young adult elects to have SSI or SSA benefits included as a deduction, the amount of such benefits shall be calculated on a monthly basis and deducted according to the number of months in the academic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5. Available Inc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a. Earned income. Calculate the student’s expected earned income for the academic year on a monthly basis. The student may verify his or her monthly income by providing recent pay stubs or</w:t>
      </w:r>
      <w:r>
        <w:rPr>
          <w:color w:val="000000"/>
          <w:sz w:val="20"/>
          <w:szCs w:val="20"/>
          <w:lang w:val="en-US" w:eastAsia="en-US"/>
        </w:rPr>
        <w:t xml:space="preserve"> a letter from his or her employer </w:t>
      </w:r>
      <w:r>
        <w:rPr>
          <w:color w:val="000000"/>
          <w:sz w:val="20"/>
          <w:szCs w:val="20"/>
        </w:rPr>
        <w:t>indicating the number of</w:t>
      </w:r>
      <w:r>
        <w:rPr>
          <w:color w:val="000000"/>
          <w:sz w:val="20"/>
          <w:szCs w:val="20"/>
          <w:lang w:val="en-US" w:eastAsia="en-US"/>
        </w:rPr>
        <w:t xml:space="preserve"> hours to be worked and the hourly wage. </w:t>
      </w:r>
      <w:r>
        <w:rPr>
          <w:color w:val="000000"/>
          <w:sz w:val="20"/>
          <w:szCs w:val="20"/>
        </w:rPr>
        <w:t>Enter the number of months in the academic year. The months of a specific institution’s academic year can be determined from the COA. Multiply to determine the “earned income” for the academic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b. Income protection allowance. Calculate 20 hours per week at Florida’s minimum wage on a monthly basis. Multiply by number of months in the academic year to determine the income protection allow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c. Total available income is determined by subtracting the income protection allowance from the student’s earned income. This amount is deducted from the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6. Other Scholarships and Grants: Enter all other scholarships and grants to be received for the academic year. This amount is deducted from the Living and Educational Expenses, except that a $1,500 disregard shall apply to offset any deduction to the award based on other scholarships and gr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7. Alternate Sources of Funds and Services: To the extent that any of the expenses contained in the COA can be reduced through alternate funding sources or services at a reduced cost, the services worker shall employ such alternate funding sources and/or services and assist the student as needed in applying for such funding and/or services. Enter the amount of funds from alternate sources employed to pay for any portion of the academic year Living and Educational Expenses. This amount is deducted from the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8. Total Academic Year Award: The total academic year award is calculated by subtracting all the deductions from the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w:t>
      </w:r>
      <w:r>
        <w:rPr>
          <w:color w:val="000000"/>
          <w:sz w:val="20"/>
          <w:szCs w:val="20"/>
        </w:rPr>
        <w:t>. Monthly Academic Year Award: The monthly academic year award is determined by dividing the total academic year award by the number of months in the institution’s academic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t>
      </w:r>
      <w:r>
        <w:rPr>
          <w:color w:val="000000"/>
          <w:sz w:val="20"/>
          <w:szCs w:val="20"/>
        </w:rPr>
        <w:t>b) Summer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1. Student attending school, including internships. The service worker shall use the form “ROAD TO INDEPENDENCE POST SECONDARY NEEDS ASSESSMENT – SUMMER MONTHS – Attending School (FSP 5300a – March 2006).” DCF has supplied an electronic version of the form that will perform the required calculation as the data is entered by the services work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a. Living and Educational Expenses: Enter the total summer school COA. The summer school COA is obtained in the same manner as the academic year COA. (See subparagraph 65C-31.008(2)(d)1., F.A.C., above.) If no summer school COA is available from the financial aid office or the institution’s website, the summer Living and Educational expenses are determined based on the student’s academic year COA. The services worker shall reduce the academic year COA by the academic related costs and divide by the number of months in that institution’s academic year to determine the monthly living expenses. Multiply the monthly living expenses by the number of summer months to determine the summer living expenses, then add the total summer educational expenses to be incurred, including tuition, fees, and boo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b. Fee Exemption (Tuition and Fees): Enter tuition and fee waiver amount. This amount is deducted from the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c. Federal Scholarships Received: Enter the total amount of all Federal Scholarships received. This includes the amount of any Pell Grant received. Calculate the monthly amount of Federal Scholarships received by dividing the total amount by 12, then multiply the monthly amount by the number of summer months. This amount is deducted from the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d. Other Federal Income: The services worker completing the needs assessment shall inquire and verify through available resources whether the young adult is receiving federal funds from any other source including Supplemental Security Income (SSI) and Social Security (SSA). The young adult shall have a choice, based on his or her individual situation, whether or not to include SSI/SSA benefits in his or her budget as a deduction. The staff shall assist the young adult in maximizing all benefits to attend school and for his or her living needs. If the young adult elects to have SSI or SSA benefits included as a deduction, the amount of such benefits shall be calculated on a monthly basis and deducted according to the number of summer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e. Available Inc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I) Earned income. Calculate the student’s expected earned income for the summer on a monthly basis. The student may verify his or her monthly income by providing recent pay stubs or a letter from his or her employer indicating the number of hours to be worked and the hourly wage. Enter the number of summer months. The summer months are those not included in the institution’s academic year. Multiply to determine the “earned income” for the summer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II) Income protection allowance. Calculate 20 hours per week at Florida’s minimum wage on a monthly basis. Multiply by the number of summer months to determine the income protection allow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III) Total available income is determined by subtracting the income protection allowance from the student’s earned income. This amount is deducted from the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f. Other Scholarships and Grants: Enter all other scholarships and grants to be received for summer school. This amount is deducted from the Living and Educational Expenses, except that a $500 disregard shall apply to offset any deduction to the award based on other scholarships and gr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g. Alternate Sources of Funds and Services: To the extent that any of the summer Living and Educational expenses can be reduced through alternate funding sources or services at a reduced cost, the services worker shall employ such alternate funding sources and/or services and assist the student as needed in applying for such funding and/or services. Enter the amount of funds from alternate sources employed to pay for any portion of the summer Living and Educational Expenses. This amount is deducted from the summer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h. Total Summer Award: The total summer award is calculated by subtracting all the deductions from the summer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w:t>
      </w:r>
      <w:r>
        <w:rPr>
          <w:color w:val="000000"/>
          <w:sz w:val="20"/>
          <w:szCs w:val="20"/>
        </w:rPr>
        <w:t>. Monthly Summer Award: The monthly summer award is determined by dividing the total summer award by the number of summer months, which is the number of months not included in the institution’s academic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2. Student not attending school. The case worker shall use the form “ROAD TO INDEPENDENCE SCHOLARSHIP POST SECONDARY NEEDS ASSESSMENT – SUMMER MONTHS – Not attending school (FSP 5300b – May 2006).” DCF has supplied an electronic version of the form that will perform the required calculation as the data is entered by the services work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a. Summer Living Expenses: The summer living expenses are determined based on the student’s academic year COA. The case worker shall reduce the academic year COA by the academic related costs and divide by the number of months in that institution’s academic year to determine the monthly living expenses. Multiply the monthly living expenses by the number of summer months to determine the summer living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b. Federal Scholarships Received: Enter the total amount of all Federal Scholarships received. This includes the amount of any Pell Grant received. Calculate the monthly amount of Federal Scholarships received by dividing the total amount by 12, then multiply the monthly amount by the number of summer months. This amount is deducted from the Living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c. Other Federal Income: The services worker completing the needs assessment shall inquire and verify through available resources whether the young adult is receiving federal funds from any other source including Supplemental Security Income (SSI) and Social Security (SSA). The young adult shall have a choice, based on his or her individual situation, whether or not to include SSI/SSA benefits in his or her budget as a deduction. The staff shall assist the young adult in maximizing all benefits to attend school and for his or her living needs. If the young adult elects to have SSI or SSA benefits included as a deduction, the amount of such benefits shall be calculated on a monthly basis and deducted according to the number of summer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d. Available inc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I) Earned income. Calculate the student’s expected earned income for the summer on a monthly basis. The student may verify his or her monthly income by providing recent pay stubs or a letter from his or her employer indicating the number of hours to be worked and the hourly wage. Enter the number of summer months. The summer months are those not included in the institution’s academic year. Multiply to determine the “earned income” for the summer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II) Income protection allowance. Calculate 20 hours per week at Florida’s minimum wage on a monthly basis. Multiply by the number of summer months to determine the income protection allow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III) Total available income is determined by subtracting the income protection allowance from the student’s earned income. This amount is deducted from the Living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e. Alternate Sources of Funds and Services: To the extent that any of the summer Living expenses can be reduced through alternate funding sources or services at a reduced cost, the services worker shall employ such alternate funding sources and/or services and assist the student as needed in applying for such funding and/or services. Enter the amount of funds from alternate sources employed to pay for any portion of the summer Living Expenses. This amount is deducted from the summer Living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f. Total Summer Award: The total summer award is calculated by subtracting the deductions from the summer living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g. Monthly Summer Award: The monthly summer award is determined by dividing the total summer award by the number of summer months, which is the number of months not included in the institution’s academic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h. A young adult not attending school is expected to obtain employment for the summer months, and if not employed, has the obligation to diligently seek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i. A young adult seeking employment must provide the case worker with documentation of his or her job search consistent with the documentation required by the office of unemployment compensation on a monthly basis. If the unemployed young adult fails to provide such documentation in a given summer month, no award payment shall issue for the following summer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j. The young adult is required to inform the case worker of successful summer job placement within 7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 xml:space="preserve">(4) </w:t>
      </w:r>
      <w:r>
        <w:rPr>
          <w:color w:val="000000"/>
          <w:sz w:val="20"/>
          <w:szCs w:val="20"/>
          <w:lang w:val="en-US" w:eastAsia="en-US"/>
        </w:rPr>
        <w:t>Documentation and Sig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 xml:space="preserve">(a) </w:t>
      </w:r>
      <w:r>
        <w:rPr>
          <w:color w:val="000000"/>
          <w:sz w:val="20"/>
          <w:szCs w:val="20"/>
          <w:lang w:val="en-US" w:eastAsia="en-US"/>
        </w:rPr>
        <w:t xml:space="preserve">At the face-to-face meeting with the </w:t>
      </w:r>
      <w:r>
        <w:rPr>
          <w:color w:val="000000"/>
          <w:sz w:val="20"/>
          <w:szCs w:val="20"/>
        </w:rPr>
        <w:t>young adult,</w:t>
      </w:r>
      <w:r>
        <w:rPr>
          <w:color w:val="000000"/>
          <w:sz w:val="20"/>
          <w:szCs w:val="20"/>
          <w:lang w:val="en-US" w:eastAsia="en-US"/>
        </w:rPr>
        <w:t xml:space="preserve"> the services worker shall obtain the </w:t>
      </w:r>
      <w:r>
        <w:rPr>
          <w:color w:val="000000"/>
          <w:sz w:val="20"/>
          <w:szCs w:val="20"/>
        </w:rPr>
        <w:t>young adult’s,</w:t>
      </w:r>
      <w:r>
        <w:rPr>
          <w:color w:val="000000"/>
          <w:sz w:val="20"/>
          <w:szCs w:val="20"/>
          <w:lang w:val="en-US" w:eastAsia="en-US"/>
        </w:rPr>
        <w:t xml:space="preserve"> signature on the “Road to Independence (RTI) Scholarship Needs Assessment Face to Face Consultation Form,” CF</w:t>
      </w:r>
      <w:r>
        <w:rPr>
          <w:color w:val="000000"/>
          <w:sz w:val="20"/>
          <w:szCs w:val="20"/>
        </w:rPr>
        <w:t>-</w:t>
      </w:r>
      <w:r>
        <w:rPr>
          <w:color w:val="000000"/>
          <w:sz w:val="20"/>
          <w:szCs w:val="20"/>
          <w:lang w:val="en-US" w:eastAsia="en-US"/>
        </w:rPr>
        <w:t xml:space="preserve">FSP 5298, September, </w:t>
      </w:r>
      <w:r>
        <w:rPr>
          <w:color w:val="000000"/>
          <w:sz w:val="20"/>
          <w:szCs w:val="20"/>
        </w:rPr>
        <w:t>2005,</w:t>
      </w:r>
      <w:bookmarkStart w:id="0" w:name="X_DV_M45"/>
      <w:r>
        <w:rPr>
          <w:color w:val="000000"/>
          <w:sz w:val="20"/>
          <w:szCs w:val="20"/>
          <w:lang w:val="en-US" w:eastAsia="en-US"/>
        </w:rPr>
        <w:t xml:space="preserve"> incorporated by reference. By signing the form the </w:t>
      </w:r>
      <w:r>
        <w:rPr>
          <w:color w:val="000000"/>
          <w:sz w:val="20"/>
          <w:szCs w:val="20"/>
        </w:rPr>
        <w:t xml:space="preserve">young adult </w:t>
      </w:r>
      <w:r>
        <w:rPr>
          <w:color w:val="000000"/>
          <w:sz w:val="20"/>
          <w:szCs w:val="20"/>
          <w:lang w:val="en-US" w:eastAsia="en-US"/>
        </w:rPr>
        <w:t xml:space="preserve">is only certifying that he </w:t>
      </w:r>
      <w:r>
        <w:rPr>
          <w:color w:val="000000"/>
          <w:sz w:val="20"/>
          <w:szCs w:val="20"/>
        </w:rPr>
        <w:t xml:space="preserve">or </w:t>
      </w:r>
      <w:r>
        <w:rPr>
          <w:color w:val="000000"/>
          <w:sz w:val="20"/>
          <w:szCs w:val="20"/>
          <w:lang w:val="en-US" w:eastAsia="en-US"/>
        </w:rPr>
        <w:t>she has had a face</w:t>
      </w:r>
      <w:r>
        <w:rPr>
          <w:color w:val="000000"/>
          <w:sz w:val="20"/>
          <w:szCs w:val="20"/>
        </w:rPr>
        <w:t>-</w:t>
      </w:r>
      <w:r>
        <w:rPr>
          <w:color w:val="000000"/>
          <w:sz w:val="20"/>
          <w:szCs w:val="20"/>
          <w:lang w:val="en-US" w:eastAsia="en-US"/>
        </w:rPr>
        <w:t>to-face meeting and the appeals process has been explained and provided.</w:t>
      </w:r>
      <w:bookmarkEnd w:id="0"/>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 xml:space="preserve">(b) </w:t>
      </w:r>
      <w:r>
        <w:rPr>
          <w:color w:val="000000"/>
          <w:sz w:val="20"/>
          <w:szCs w:val="20"/>
          <w:lang w:val="en-US" w:eastAsia="en-US"/>
        </w:rPr>
        <w:t xml:space="preserve">Once each individual needs assessment tool has been fully completed, and an award amount determined, two copies shall be printed. One copy shall be maintained in the </w:t>
      </w:r>
      <w:r>
        <w:rPr>
          <w:color w:val="000000"/>
          <w:sz w:val="20"/>
          <w:szCs w:val="20"/>
        </w:rPr>
        <w:t>young adult’s</w:t>
      </w:r>
      <w:r>
        <w:rPr>
          <w:color w:val="000000"/>
          <w:sz w:val="20"/>
          <w:szCs w:val="20"/>
          <w:lang w:val="en-US" w:eastAsia="en-US"/>
        </w:rPr>
        <w:t xml:space="preserve"> case file. The second copy shall be provided to the </w:t>
      </w:r>
      <w:r>
        <w:rPr>
          <w:color w:val="000000"/>
          <w:sz w:val="20"/>
          <w:szCs w:val="20"/>
        </w:rPr>
        <w:t>young adult,</w:t>
      </w:r>
      <w:r>
        <w:rPr>
          <w:color w:val="000000"/>
          <w:sz w:val="20"/>
          <w:szCs w:val="20"/>
          <w:lang w:val="en-US" w:eastAsia="en-US"/>
        </w:rPr>
        <w:t xml:space="preserve"> either in person or by mail, with a copy of the </w:t>
      </w:r>
      <w:r>
        <w:rPr>
          <w:color w:val="000000"/>
          <w:sz w:val="20"/>
          <w:szCs w:val="20"/>
        </w:rPr>
        <w:t>“</w:t>
      </w:r>
      <w:r>
        <w:rPr>
          <w:color w:val="000000"/>
          <w:sz w:val="20"/>
          <w:szCs w:val="20"/>
          <w:lang w:val="en-US" w:eastAsia="en-US"/>
        </w:rPr>
        <w:t>Independent Living B</w:t>
      </w:r>
      <w:r>
        <w:rPr>
          <w:color w:val="000000"/>
          <w:sz w:val="20"/>
          <w:szCs w:val="20"/>
        </w:rPr>
        <w:t xml:space="preserve">enefits </w:t>
      </w:r>
      <w:r>
        <w:rPr>
          <w:color w:val="000000"/>
          <w:sz w:val="20"/>
          <w:szCs w:val="20"/>
          <w:lang w:val="en-US" w:eastAsia="en-US"/>
        </w:rPr>
        <w:t xml:space="preserve">Due Process Rights,” brochure, CF/PI 175-11, September </w:t>
      </w:r>
      <w:r>
        <w:rPr>
          <w:color w:val="000000"/>
          <w:sz w:val="20"/>
          <w:szCs w:val="20"/>
        </w:rPr>
        <w:t>2005,</w:t>
      </w:r>
      <w:r>
        <w:rPr>
          <w:color w:val="000000"/>
          <w:sz w:val="20"/>
          <w:szCs w:val="20"/>
          <w:lang w:val="en-US" w:eastAsia="en-US"/>
        </w:rPr>
        <w:t xml:space="preserve"> incorporated by reference, attached to the needs assessment t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5) Needs Assessment Recalc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a) Changes in circumstances: The needs assessment may be recalculated at any time upon request by the young adult or the services worker to address material changes in the young adult’s circumstances. Such a recalculation shall be completed within 7 working days of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1. Changes in circumstances may include, but are not limited to, changes in the amount of grants, transfer to another academic institution, changes in the amount of earned income, and changes in living and educational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2. A change in circumstances is material if it is likely to result in a change in the amount of the monthly award of at least $50 per month for the remainder of the award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09.1451(10) FS. Law Implemented 409.1451(1), (2), (3)(a), (c), (d), (5)(b) FS. History–New 7-2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55:00Z</dcterms:created>
  <dc:creator>FLRules_Word</dc:creator>
  <dc:description/>
  <cp:keywords/>
  <dc:language>en-US</dc:language>
  <cp:lastModifiedBy>FLRules_Word</cp:lastModifiedBy>
  <dcterms:modified xsi:type="dcterms:W3CDTF">2017-08-29T19:55:00Z</dcterms:modified>
  <cp:revision>1</cp:revision>
  <dc:subject/>
  <dc:title>65C-31</dc:title>
</cp:coreProperties>
</file>