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ive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February 12, 2019,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New Life Community Church, 8310 Forest City Rd., Orlando, FL 328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Project Identification (FPID) No.: 99190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will hold a public hearing about proposed plans to improve safety on State Road (S.R.) 434 (Forest City Road) at the intersection with Falkner Road. Proposed improvements consist of converting the full median opening to a bi-directional opening that allows southbound traffic on Forest City Road to make a left turn onto Falkner Road and northbound traffic to make a left into the medical office complex driveway; however, traffic from Falkner Road and the office complex will only be able to turn right onto Forest City Road. This reduces the number of conflict points at the intersection, improving saf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hearing will be 5:00 p.m. – 7:00 p.m. on Tuesday, February 12, 2019, at the New Life Community Church, 8310 Forest City Rd., Orlando, FL 32810. The hearing will begin as an informational open house at 5 p.m. where displays and other project information will be available for review. Staff also will be available to discuss the project and answer questions. A presentation will begin at 6:00 p.m., followed by public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urt reporter will be present to record proceedings, and assist with comments, as part of the project record. Written comments can be submitted at the hearing, sent by mail to Dave Mixon, Florida Department of Transportation, 719 S. Woodland Boulevard M.S. 562, DeLand, FL 32720; or emailed to Dave.Mixon@dot.state.fl.us no later than Friday, Feb. 22, 2019. All written and oral comments will become part of the project’s public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ith disabilities who require accommodations under the Americans with Disabilities Act, or persons who require translation services (free of charge), should contact Kelly Hiden, Public Involvement Specialist, by phone at (407)508-0839, or via email at kelly@valerin-group.com at least seven (7) days prior to the meeting. If you are hearing or speech impaired, please contact us b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 is no agend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ave Mixon at (386)943-5DOT, or email Dave.Mixon@dot.state.fl.us. Project information is also available online at www.CFLRoads.com. Search by the FPID number 9919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5:00:00Z</dcterms:created>
  <dc:creator>Kerce, Whitley L.</dc:creator>
  <dc:description/>
  <cp:keywords/>
  <dc:language>en-US</dc:language>
  <cp:lastModifiedBy>Kerce, Whitley L.</cp:lastModifiedBy>
  <dcterms:modified xsi:type="dcterms:W3CDTF">2019-02-05T15:00:00Z</dcterms:modified>
  <cp:revision>2</cp:revision>
  <dc:subject/>
  <dc:title/>
</cp:coreProperties>
</file>