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February 28, 2019,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roward County Water and Wastewater Services Building 2, 2555 West Copans Road, Pompano Beach, FL 3306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Information Workshop regarding plans to improve the interchange at I-95 and Copans Road in Broward County, which includes combining the two northbound entrance ramps into a single entrance ramp physically separated from the mainline, and combining the two southbound entrance ramps into a single entrance ramp physically separated from the main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Information Workshop is scheduled for 5:30 p.m. – 7:30 p.m., Thursday, February 28, 2019, at the Broward County Water and Wastewater Services Building 2 located at 2555 West Copans Road, Pompano Beach, FL 33069. The workshop will have an open house format and staff will be available to answer questions and provide assistance at any time during the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special accommodations under the Americans with Disabilities Act (ADA) or persons who require translation services (free of charge) should contact Haiyan Ou, P.E., Project Manager, by phone at (954)777-4641, toll free at 1(866)336-8435, Ext. 4641 or via email at Haiyan.Ou@dot.state.fl.us at least seven (7) days prior to the Project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is no agend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Haiyan Ou, P.E., Project Manager, by phone at (954)777-4641, toll free at 1(866)336-8435, Ext. 4641 or via email at Haiyan.Ou@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0:04:00Z</dcterms:created>
  <dc:creator>Kerce, Whitley L.</dc:creator>
  <dc:description/>
  <cp:keywords/>
  <dc:language>en-US</dc:language>
  <cp:lastModifiedBy>Brown, Cari L.</cp:lastModifiedBy>
  <dcterms:modified xsi:type="dcterms:W3CDTF">2019-02-19T20:48:00Z</dcterms:modified>
  <cp:revision>2</cp:revision>
  <dc:subject/>
  <dc:title/>
</cp:coreProperties>
</file>