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Child Abuse Death Review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 2019, 9:00 a.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USF Embassy Suites, 3705 Spectrum Blvd, Tampa, FL 33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shua Thomas, Joshua.Thomas@flhealth.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oshua Thomas, Joshua.Thoma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shua.Thomas@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oshua Thomas, Joshua.Thoma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11:00Z</dcterms:created>
  <dc:creator>Kerce, Whitley L.</dc:creator>
  <dc:description/>
  <cp:keywords/>
  <dc:language>en-US</dc:language>
  <cp:lastModifiedBy>Kerce, Whitley L.</cp:lastModifiedBy>
  <dcterms:modified xsi:type="dcterms:W3CDTF">2019-02-05T17:11:00Z</dcterms:modified>
  <cp:revision>2</cp:revision>
  <dc:subject/>
  <dc:title/>
</cp:coreProperties>
</file>