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6,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February 26,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ent Institutions: VyStar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cksonville, Florida and The Citizens State Ban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r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Resulting Institution: VyStar Credit Union, Jacksonvill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VyStar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1, 2019</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Michael M. Bell, ESQ.</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6:00Z</dcterms:created>
  <dc:creator>Kerce, Whitley L.</dc:creator>
  <dc:description/>
  <cp:keywords/>
  <dc:language>en-US</dc:language>
  <cp:lastModifiedBy>Kerce, Whitley L.</cp:lastModifiedBy>
  <dcterms:modified xsi:type="dcterms:W3CDTF">2019-02-05T18:56:00Z</dcterms:modified>
  <cp:revision>2</cp:revision>
  <dc:subject/>
  <dc:title/>
</cp:coreProperties>
</file>