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IAMI DADE COLLEGE</w:t>
      </w:r>
    </w:p>
    <w:p>
      <w:pPr>
        <w:pStyle w:val="Heading2"/>
        <w:spacing w:lineRule="auto" w:line="264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P U B L I C   A N O U N C E M E N T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Cs w:val="20"/>
        </w:rPr>
        <w:t>INVITATION TO BID (ITB) :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019-RB-21</w:t>
      </w:r>
      <w:r>
        <w:rPr>
          <w:rFonts w:cs="Times New Roman" w:ascii="Times New Roman" w:hAnsi="Times New Roman"/>
          <w:b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Cs w:val="20"/>
        </w:rPr>
        <w:t>CONSTRUCTION SERVICES – HOMESTEAD CAMPUS – FLAGLER LO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Scope of Services: </w:t>
      </w:r>
      <w:r>
        <w:rPr>
          <w:rFonts w:cs="Times New Roman" w:ascii="Times New Roman" w:hAnsi="Times New Roman"/>
          <w:szCs w:val="20"/>
        </w:rPr>
        <w:t>Pursuant to section 287.057 Florida Statutes the District Board of Trustees of Miami Dade College (the "Board") is soliciting Bid responses for Construction Services – Homestead Campus – Flagler Lot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Bid packages can be downloaded from the Purchasing website on or after February 5, 2019. To obtain copies ITB document visit http://www.mdc.edu/purchasing/bid-posting.aspx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; Ramon S. Bristol Castrillon, MA, CPPO, FCCN, Assistant Purchasing Director, Facilities/Plant Maintenance, Tel: (305)237-0011, Email: rbristol@mdc.edu </w:t>
      </w:r>
      <w:r>
        <w:rPr>
          <w:rFonts w:cs="Times New Roman" w:ascii="Times New Roman" w:hAnsi="Times New Roman"/>
        </w:rPr>
        <w:t>OR please contact: Roman Martinez, MPA, CPPO, CPPB, FCCM, Director – Purchasing Group, rmartin9@mdc.edu, (305)237-0012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6:00Z</dcterms:created>
  <dc:creator>MDC</dc:creator>
  <dc:description/>
  <cp:keywords/>
  <dc:language>en-US</dc:language>
  <cp:lastModifiedBy>Kerce, Whitley L.</cp:lastModifiedBy>
  <cp:lastPrinted>2019-02-05T12:34:00Z</cp:lastPrinted>
  <dcterms:modified xsi:type="dcterms:W3CDTF">2019-02-05T17:36:00Z</dcterms:modified>
  <cp:revision>2</cp:revision>
  <dc:subject/>
  <dc:title>DISTRICT BOARD OF TRUSTEES</dc:title>
</cp:coreProperties>
</file>