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est Florida LEPC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3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niversity of West Florida, 11000 University Parkway, Building 92, Room 110, Pensacola, Fl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ubcommittee meetings will begin promptly at 9 a.m. and the full committee, along with any interested parties, will begin at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rking will be in Lot Z (no pass needed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arett Griffin at garett.griffin@wfrpc.org, (850)332-7976, ext. 22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Public Involvement at (850)332-79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Garett Griffin at garett.griffin@wfrpc.org, (850)332-7976, ext. 22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49:00Z</dcterms:created>
  <dc:creator>Kerce, Whitley L.</dc:creator>
  <dc:description/>
  <cp:keywords/>
  <dc:language>en-US</dc:language>
  <cp:lastModifiedBy>Kerce, Whitley L.</cp:lastModifiedBy>
  <dcterms:modified xsi:type="dcterms:W3CDTF">2019-02-05T19:58:00Z</dcterms:modified>
  <cp:revision>1</cp:revision>
  <dc:subject/>
  <dc:title/>
</cp:coreProperties>
</file>