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breviated Treatment Plan” means a shorter version of a treatment plan that is developed immediately following placement in an addictions receiving facility or detoxification component and is designed to expedite planning of services typically provided to clients placed in thos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reditation” means the process by which a provider satisfies specific nationally accepted administrative, clinical, medical, and facility standards applied by an accrediting organization that has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care Plan” means a written plan that specifies goals to be achieved by a client or family involved in after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cillary Services” means services such as legal, vocational, employment, mental health, prenatal care, diagnostic testing, public assistance, child care, and transportation,</w:t>
      </w:r>
      <w:r>
        <w:rPr>
          <w:b/>
          <w:color w:val="000000"/>
          <w:sz w:val="20"/>
          <w:szCs w:val="20"/>
          <w:lang w:val="en-US" w:eastAsia="en-US"/>
        </w:rPr>
        <w:t xml:space="preserve"> </w:t>
      </w:r>
      <w:r>
        <w:rPr>
          <w:color w:val="000000"/>
          <w:sz w:val="20"/>
          <w:szCs w:val="20"/>
          <w:lang w:val="en-US" w:eastAsia="en-US"/>
        </w:rPr>
        <w:t>that may be either essential or incidental to a client’s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ssment” means a process used to determine the type and severity of a client’s substance abuse problem and includes a psychosocial assessment and, depending upon the component, a physical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horized Agent of the Department” means a qualified person designated by the department to conduct licensing inspections and other regulatory duties permitted in Chapter 397, F.S., Part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se Management” means a process which is used by a provider to ensure that clients receive services appropriate to their needs and includes linking clients to services and monitoring the delivery and effectiveness of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ion” means the process by which an individual achieves nationally accepted standards of competency and proficiency in the field of substance abuse through professional experience and a curriculum of study for addiction professionals that has been recogn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Client</w:t>
      </w:r>
      <w:r>
        <w:rPr>
          <w:b/>
          <w:color w:val="000000"/>
          <w:sz w:val="20"/>
          <w:szCs w:val="20"/>
          <w:lang w:val="en-US" w:eastAsia="en-US"/>
        </w:rPr>
        <w:t xml:space="preserve"> </w:t>
      </w:r>
      <w:r>
        <w:rPr>
          <w:color w:val="000000"/>
          <w:sz w:val="20"/>
          <w:szCs w:val="20"/>
          <w:lang w:val="en-US" w:eastAsia="en-US"/>
        </w:rPr>
        <w:t>Registry” means a system which is used by two or more providers to share information about clients who are applying for or presently involved in detoxification or maintenance treatment using methadone, for the purpose of preventing the concurrent enrollment of clients with more than one methadon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ient” or “Participant” means any person who receives substance abuse services from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ient or Participant Record” means the record of substance abuse services provided to a client or participant and includes documentation of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inical Services” means services such as screening, assessment, placement, treatment planning, counseling, and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inical Staff” means those employees of a provider who are responsible for providing clinical services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inical Summary,” as used in the context of these rules, means a written statement summarizing the results of the psychosocial assessment relative to the perceived condition of the client and a further statement of possible service needs based on the cl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mpetency and Ability of Applicant” means a determination that an applicant for a license under Chapter 397, F.S., is able or unable to demonstrate, through a background check on education and employment history, the capability of providing substance abuse services in accordance with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ponent” means the operational entity of a provider that is subject to licensing. The primary components are listed and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ictions Receiving Facility,” is a secure, acute-care, residential facility operated 24 hours-per-day, 7 days-per-week, designated by the department to serve persons found to be substance abuse impaired as described in Section 397.675, F.S., and who meet the placement criteria for this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etoxification,” is a process involving sub-acute care that is provided on a residential or an outpatient basis</w:t>
      </w:r>
      <w:r>
        <w:rPr>
          <w:b/>
          <w:color w:val="000000"/>
          <w:sz w:val="20"/>
          <w:szCs w:val="20"/>
          <w:lang w:val="en-US" w:eastAsia="en-US"/>
        </w:rPr>
        <w:t xml:space="preserve"> </w:t>
      </w:r>
      <w:r>
        <w:rPr>
          <w:color w:val="000000"/>
          <w:sz w:val="20"/>
          <w:szCs w:val="20"/>
          <w:lang w:val="en-US" w:eastAsia="en-US"/>
        </w:rPr>
        <w:t>to assist clients who meet the placement criteria for this component to withdraw from the physiological and psychological effects of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nsive Inpatient Treatment,” includes a planned regimen of evaluation, observation, medical monitoring, and clinical protocols delivered through an interdisciplinary team approach provided 24 hours-per-day, 7 days per week in a highly structured, live-in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ial Treatment,” is provided on a residential basis 24 hours-per-day, 7 days-per-week, and is intended for clients who meet the placement criteria for this component. For the purpose of these rules, there are five levels of residential treatment that vary according to the type, frequency, and duration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y or Night Treatment with Host Homes,” is provided on a nonresidential basis at least three hours per day and at least 12 hours each week and is intended for clients who meet the placement criteria for this level of care. This component also requires that each client reside with a host family as part of the treatment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y or Night Treatment with Community Housing,” is provided on a nonresidential basis at least 5 hours each day and at least 25 hours each week and is intended for clients who can benefit from living independently in peer community housing while undergoin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w:t>
      </w:r>
      <w:r>
        <w:rPr>
          <w:b/>
          <w:color w:val="000000"/>
          <w:sz w:val="20"/>
          <w:szCs w:val="20"/>
          <w:lang w:val="en-US" w:eastAsia="en-US"/>
        </w:rPr>
        <w:t xml:space="preserve"> </w:t>
      </w:r>
      <w:r>
        <w:rPr>
          <w:color w:val="000000"/>
          <w:sz w:val="20"/>
          <w:szCs w:val="20"/>
          <w:lang w:val="en-US" w:eastAsia="en-US"/>
        </w:rPr>
        <w:t>“Day or Night Treatment,” is provided on a</w:t>
      </w:r>
      <w:r>
        <w:rPr>
          <w:b/>
          <w:color w:val="000000"/>
          <w:sz w:val="20"/>
          <w:szCs w:val="20"/>
          <w:lang w:val="en-US" w:eastAsia="en-US"/>
        </w:rPr>
        <w:t xml:space="preserve"> </w:t>
      </w:r>
      <w:r>
        <w:rPr>
          <w:color w:val="000000"/>
          <w:sz w:val="20"/>
          <w:szCs w:val="20"/>
          <w:lang w:val="en-US" w:eastAsia="en-US"/>
        </w:rPr>
        <w:t>nonresidential basis at least three hours per day and at least 12 hours each week and is intended for clients who meet the placement criteria for this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nsive Outpatient Treatment,” is provided on a nonresidential basis and is intended for clients who meet the placement criteria for this component. This component provides structured services each day that may include ancillary psychiatric and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w:t>
      </w:r>
      <w:r>
        <w:rPr>
          <w:b/>
          <w:color w:val="000000"/>
          <w:sz w:val="20"/>
          <w:szCs w:val="20"/>
          <w:lang w:val="en-US" w:eastAsia="en-US"/>
        </w:rPr>
        <w:t xml:space="preserve"> </w:t>
      </w:r>
      <w:r>
        <w:rPr>
          <w:color w:val="000000"/>
          <w:sz w:val="20"/>
          <w:szCs w:val="20"/>
          <w:lang w:val="en-US" w:eastAsia="en-US"/>
        </w:rPr>
        <w:t>“Outpatient Treatment,” is provided on a nonresidential basis and is intended for clients who meet the placement criteria for this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w:t>
      </w:r>
      <w:r>
        <w:rPr>
          <w:b/>
          <w:color w:val="000000"/>
          <w:sz w:val="20"/>
          <w:szCs w:val="20"/>
          <w:lang w:val="en-US" w:eastAsia="en-US"/>
        </w:rPr>
        <w:t xml:space="preserve"> </w:t>
      </w:r>
      <w:r>
        <w:rPr>
          <w:color w:val="000000"/>
          <w:sz w:val="20"/>
          <w:szCs w:val="20"/>
          <w:lang w:val="en-US" w:eastAsia="en-US"/>
        </w:rPr>
        <w:t>“Aftercare,” involves structured services provided to individuals who have completed an episode of treatment in a component and who are in need of continued observation and support to maintain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tervention,” includes activities and strategies that are used to prevent or impede the development or progression of substance abus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w:t>
      </w:r>
      <w:r>
        <w:rPr>
          <w:b/>
          <w:color w:val="000000"/>
          <w:sz w:val="20"/>
          <w:szCs w:val="20"/>
          <w:lang w:val="en-US" w:eastAsia="en-US"/>
        </w:rPr>
        <w:t xml:space="preserve"> </w:t>
      </w:r>
      <w:r>
        <w:rPr>
          <w:color w:val="000000"/>
          <w:sz w:val="20"/>
          <w:szCs w:val="20"/>
          <w:lang w:val="en-US" w:eastAsia="en-US"/>
        </w:rPr>
        <w:t>“Prevention” includes activities and strategies that are used to preclude the development of substance abus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edication and Methadone Maintenance Treatment,” is provided on a nonresidential basis which utilizes methadone or other approved medication in combination with clinical services to treat persons who are dependent upon opioid drugs, and is intended for persons who meet the placement criteria for this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ntrol of Aggression” means the application of de-escalation and other approved techniques and procedures to manage aggressive clien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occurring Disorder” means a diagnosis of a substance abuse disorder and a concurrent diagnosis of a psychiatric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unseling” means the process, conducted in a facility licensed under Chapter 397, F.S., of engaging a client in a discussion of issues associated with the client’s substance abuse and associated problems in an effort to work toward a constructive resolution of those problems and ultimately toward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unselor” means a member of the clinical staff, working in a facility licensed under Chapter 397, F.S., whose duties primarily consist of conducting and documenting services such as counseling, psycho-educational groups, psychosocial assessment, treatment planning, and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urt Ordered” means the result of an order issued by a court requiring an individual’s participation in a licensed component of a provider under the follo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vil involuntary as provided under Sections 397.6811 and 397.6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of habitual substance abusers in licensed secure facilities as provided under Section 397.70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ender referrals as provided under Section 397.7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Department” means the Department of Children and Family Services, created</w:t>
      </w:r>
      <w:r>
        <w:rPr>
          <w:b/>
          <w:color w:val="000000"/>
          <w:sz w:val="20"/>
          <w:szCs w:val="20"/>
          <w:lang w:val="en-US" w:eastAsia="en-US"/>
        </w:rPr>
        <w:t xml:space="preserve"> </w:t>
      </w:r>
      <w:r>
        <w:rPr>
          <w:color w:val="000000"/>
          <w:sz w:val="20"/>
          <w:szCs w:val="20"/>
          <w:lang w:val="en-US" w:eastAsia="en-US"/>
        </w:rPr>
        <w:t>pursuant to Section 2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iagnostic Criteria” means prevailing standards which are used to determine a client’s mental and physical condition relative to their need for substance abuse services, such as those which are described in the current Diagnostic and Statistical Manual of Ment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Diagnostic Services” means services that are provided to clients who have been assessed as having special needs and that will assist in their recovery such as educational tests, psychometric tests and evaluation, psychological and psychiatric evaluation and testing, and specific medica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irect Care Staff” means employees and volunteers of a provider who provide direct services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irect Services” means services that are provided by employees or volunteers who have contact or who interact with clients on a regu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Discharge</w:t>
      </w:r>
      <w:r>
        <w:rPr>
          <w:b/>
          <w:color w:val="000000"/>
          <w:sz w:val="20"/>
          <w:szCs w:val="20"/>
          <w:lang w:val="en-US" w:eastAsia="en-US"/>
        </w:rPr>
        <w:t xml:space="preserve"> </w:t>
      </w:r>
      <w:r>
        <w:rPr>
          <w:color w:val="000000"/>
          <w:sz w:val="20"/>
          <w:szCs w:val="20"/>
          <w:lang w:val="en-US" w:eastAsia="en-US"/>
        </w:rPr>
        <w:t>Summary” means a written narrative</w:t>
      </w:r>
      <w:r>
        <w:rPr>
          <w:b/>
          <w:color w:val="000000"/>
          <w:sz w:val="20"/>
          <w:szCs w:val="20"/>
          <w:lang w:val="en-US" w:eastAsia="en-US"/>
        </w:rPr>
        <w:t xml:space="preserve"> </w:t>
      </w:r>
      <w:r>
        <w:rPr>
          <w:color w:val="000000"/>
          <w:sz w:val="20"/>
          <w:szCs w:val="20"/>
          <w:lang w:val="en-US" w:eastAsia="en-US"/>
        </w:rPr>
        <w:t>of the client’s treatment record describing the client’s accomplishments and problems during treatment, reasons for discharge, and recommendations for fur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istrict Office” means a local or regional offic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inancial Ability” means a provider’s ability to secure and maintain the necessary financial resources to provide services to clients in compliance with requir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mpairment” means a physical or psychological condition directly attributed to the use of alcohol or other substances of abuse which substantially interferes with an individual’s level of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mate Substance Abuse Programs,” include substance abuse services provided within facilities housing only inmates and operated by or under contract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Initial Treatment Plan” means a preliminary, written plan of goals and objectives intended to inform the client of service expectations and to prepare the client for servic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ntervention Plan” means a written plan of goals and objectives to be achieved by a client who is involved in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Involuntary” means the status ascribed to a person who meets the criteria for admission under Section 397.6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5) “Licensed Bed Capacity” means the total bed capacity of addictions receiving facilities, residential detoxification facilities,</w:t>
      </w:r>
      <w:r>
        <w:rPr>
          <w:b/>
          <w:color w:val="000000"/>
          <w:sz w:val="20"/>
          <w:szCs w:val="20"/>
          <w:lang w:val="en-US" w:eastAsia="en-US"/>
        </w:rPr>
        <w:t xml:space="preserve"> </w:t>
      </w:r>
      <w:r>
        <w:rPr>
          <w:color w:val="000000"/>
          <w:sz w:val="20"/>
          <w:szCs w:val="20"/>
          <w:lang w:val="en-US" w:eastAsia="en-US"/>
        </w:rPr>
        <w:t>and residenti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icensing Fee” means revenue collected by the department from a provider required to be licensed under Section 397.4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edical Director” means a physician licensed under Chapter 458 or 459, F.S., who has been designated to oversee all medical services of a provider and has been given the authority and responsibility for medical care delivered by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Medical History” means information on the client’s past and present general physical health, including the effect of substance abuse on the client’s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Medical Maintenance” means special clinical protocols that permit extending the amount of consecutive take out medication provided to clients who are involved in medication and methadone maintenance treatment and who qualify through a special exemption from the department for participation under these protocols. Medical maintenance may be either partial (13 consecutive take-outs) or full (27 consecutive take-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edical Monitoring” means evaluation, care, and treatment, by medical personnel who are licensed under Chapter 458, 459, or 464, F.S., of clients whose substance abuse and related problems are severe enough to require intensive inpatient treatment using an interdisciplinary team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Medication Error” means medication that is administered or dispensed to a client in a dose that is higher or lower, with greater or lesser frequency, or that is the wrong medication than that which is prescribed under a physician’s order and has the potential to harm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edication and Methadone Maintenance Treatment Sponsor” means a representative of a medication and methadone maintenance treatment provider who is responsible for its operation and who assumes responsibility for all its employees and volunteers, including all practitioners, agents, or other persons providing services a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Nursing Physical Screen” means a procedure for taking a client’s medical history and vital signs and recording any general impressions of a client’s current physical condition, general body functions, and current med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Nursing Support Staff” means persons who assist Registered Nurses and Licensed Practical Nurses in carrying out their duties, but who are not licensed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Operating Procedures” means written policies and procedures governing the organization and operation of a provider that include methods of implementation and accoun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Organizational Capability” means a provider’s ability to implement written operating procedures in conformance with requir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verlay” means a component operated within facilities not owned or operated by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hysical Examination” means a medical evaluation of the client’s current phys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hysical Health Assessment” means a series of services that are provided to evaluate a client’s medical history and present physical condition and include a medical history, a nursing physical screen, a physical examination, laboratory tests, tests for contagious diseases, and other related diagnostic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hysician” means a person licensed to practice medicine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lacement” means the process used to determine client admission to, continued stay in, and transfer or discharge from a component in accordance with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revention Counseling” means a discussion with a participant involved in a prevention component that follows the objectives established in the prevention plan and is intended to reduce risk factors and increase protectiv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revention Plan” means a plan of goals to be achieved by a client or family involved in structured prevention activities on a regularly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rimary Counselor” means an employee who is part of the clinical staff and who has primary responsibility for delivering and coordinating clinical services for specific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Private Practice,” as used in these rules, means a sole proprietorship, an individual or individuals using shared office space, or other business entity, required to be licensed under Chapter 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6) “Privately Funded Provider” means a provider</w:t>
      </w:r>
      <w:r>
        <w:rPr>
          <w:b/>
          <w:color w:val="000000"/>
          <w:sz w:val="20"/>
          <w:szCs w:val="20"/>
          <w:lang w:val="en-US" w:eastAsia="en-US"/>
        </w:rPr>
        <w:t xml:space="preserve"> </w:t>
      </w:r>
      <w:r>
        <w:rPr>
          <w:color w:val="000000"/>
          <w:sz w:val="20"/>
          <w:szCs w:val="20"/>
          <w:lang w:val="en-US" w:eastAsia="en-US"/>
        </w:rPr>
        <w:t>which does not receive funds directly from the department, Medicaid, or another public agency, and which relies solely on private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rogram Office” means the specific office of the department identified as the single state authority for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rogress Notes” means written entries made by clinical staff in the client record that document progress or lack thereof toward meeting treatment plan objectives, and which generally address the provision of services, the client’s response to those services, and significa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Protective Factors” means those conditions that inhibit, reduce, or protect against the probability of the occurrence of drug use or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ovide” means a public agency, a private for-profit or not-for-profit agency, a person who is in private practice, and a hospital, licensed under Chapter 397, F.S., or exempt from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sychosocial Assessment” means a series of evaluative measures designed to identify the behavioral and social factors involved in substance abuse and its symptoms, and is used in the determination of placement and the development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2) “Publicly Funded Provider” means a provider that receives funds directly from the department, Medicaid, or another public agency</w:t>
      </w:r>
      <w:r>
        <w:rPr>
          <w:b/>
          <w:color w:val="000000"/>
          <w:sz w:val="20"/>
          <w:szCs w:val="20"/>
          <w:lang w:val="en-US" w:eastAsia="en-US"/>
        </w:rPr>
        <w:t xml:space="preserve"> </w:t>
      </w:r>
      <w:r>
        <w:rPr>
          <w:color w:val="000000"/>
          <w:sz w:val="20"/>
          <w:szCs w:val="20"/>
          <w:lang w:val="en-US" w:eastAsia="en-US"/>
        </w:rPr>
        <w:t>or is a state agency or local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Qualified Professional” means a physician licensed under Chapter 458 or 459, F.S., a practitioner licensed under Chapter 490 or 491, F.S., or a person who is certified through a department-recognized certification process as provided for in Sections 397.311(25) and 397.416, F.S. Individuals who are certified are permitted to serve in the capacity of a qualified professional, but only within the scope of thei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Quality Assurance” means a formal method of evaluating the quality of care rendered by a provider and is used to promote and maintain an efficient and effective service delivery system. Quality assurance includes the use of a quality improvement process to prevent problems from occurring so that corrective efforts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estrai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anual method used or physical or mechanical device, material, or equipment attached or adjacent to a client’s body that he or she cannot easily remove and that restricts freedom of movement or normal access to one’s b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ug used to control a client’s behavior when that drug is not a standard treatment for the cl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Risk Factors” means those conditions affecting a group, individual, or defined geographic area that increase the likelihood of a substance use or substance abus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Screening” means a process involving a brief review of a person’s presenting problem to determine the person’s appropriateness and eligibility for substance abuse services and the possible level of servic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Seclusion” means the use of a secure, private room designed to isolate a client who has been determined by a physician to pose an immediate threat of physical harm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Services” means assistance that is provided to clients in their efforts to become and remain substance free such as counseling, treatment planning, vocational activities, educational training, and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Stabilization” means the use of short-term procedures for the purpose of alleviating an acute condition related to impairment or to prevent further deterioration of a client who is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Substantial Compliance” means an applicant for a new license that is in the initial stages of developing services, has demonstrated the ability to implement the requirements of these rules through operating procedures, and is thereby eligible for a probation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ubstantial Noncompliance” means that a provider operating on a regular license has significant violations, or a pattern of violations, which affects the health, safety, or welfare of clients and, because of those violations, is issued an interim license or is subject to other sanctions as provided for in Section 397.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ummary Note” means a written record of the progress made by clients involved in intervention services and Level 2 pre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upportive Counseling” means a form of counseling that is primarily intended to provide information and motivation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Transfer Summary” means a written justification of the circumstances of the transfer of a client from one component to another or from one provid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Treatment” means specific clinical and Services such as individual and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Treatment Plan” means an individualized, written plan of action that directs all treatment services and is based upon information from the assessment and input from the client served. The plan establishes client goals and corresponding measurable objectives, time frames for completing objectives, and the type and frequency of services to be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 397.321(1), 397.419 FS. History–New 5-25-00, Amended 4-3-03, 12-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2:00Z</dcterms:created>
  <dc:creator>FLRules_Word</dc:creator>
  <dc:description/>
  <cp:keywords/>
  <dc:language>en-US</dc:language>
  <cp:lastModifiedBy>FLRules_Word</cp:lastModifiedBy>
  <dcterms:modified xsi:type="dcterms:W3CDTF">2017-08-30T15:52:00Z</dcterms:modified>
  <cp:revision>1</cp:revision>
  <dc:subject/>
  <dc:title>65D-30</dc:title>
</cp:coreProperties>
</file>