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/Okaloosa/Santa Rosa Regional Utility Authority (RU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kaloosa County Administration Building, Training Room, 1250 Eglin Parkway, Shalimar,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echnical Advisory Committee (TAC) meeting will take place at 2:30 p.m. and the RUA Board Meeting will take place at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ll Lavender at (850)332-7976, ext. 212 or jill.lavender@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ll Lavender at (850)332-7976, ext. 212 or jill.lavender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8:00Z</dcterms:created>
  <dc:creator>Kerce, Whitley L.</dc:creator>
  <dc:description/>
  <cp:keywords/>
  <dc:language>en-US</dc:language>
  <cp:lastModifiedBy>Kerce, Whitley L.</cp:lastModifiedBy>
  <dcterms:modified xsi:type="dcterms:W3CDTF">2019-02-05T21:18:00Z</dcterms:modified>
  <cp:revision>1</cp:revision>
  <dc:subject/>
  <dc:title/>
</cp:coreProperties>
</file>