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rrections Accredit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18, 2019, 1:30 p.m., February 19, 2019, 10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World Golf Village, 500 South Legacy Trail, St. Augustine, FL 320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proposed standards revisions, review agencies for accreditation or reaccreditation, and general business of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auren O'Connor at (850)410-7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lorida Accreditation Office at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54:00Z</dcterms:created>
  <dc:creator>Kerce, Whitley L.</dc:creator>
  <dc:description/>
  <cp:keywords/>
  <dc:language>en-US</dc:language>
  <cp:lastModifiedBy>Kerce, Whitley L.</cp:lastModifiedBy>
  <dcterms:modified xsi:type="dcterms:W3CDTF">2019-02-07T14:54:00Z</dcterms:modified>
  <cp:revision>2</cp:revision>
  <dc:subject/>
  <dc:title/>
</cp:coreProperties>
</file>