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 Teacher Hearing Panel will begin at 8:30 a.m. or as soon thereafter as can be heard on February 2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dministrator Hearing Panel will begin at 2:30 p.m. or as soon thereafter as can be heard on February 2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Mission, Vision, and Values Committee Meeting will begin at 8:30 a.m. or as soon thereafter on February 2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ll Member Interactive Training Workshop is being conducted immediately following the Mission, Vision, and Values Committee Meeting on February 2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usiness Meeting will begin immediately following the All Member Interactive Training Workshop on February 2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8:30 a.m. or as soon thereafter as can be heard on March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by Hilton Orlando North, 225 Shorecrest Drive, Altamonte Springs, Florida 32701, (407)834-2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Mission, Vision, and Values Committee Meeting is being held to discuss the business of the Committee. The All Member Interactive Training Workshop is being held to train members of the Commission. The Business Meeting is being held to discuss the busines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etchen Kelley Brantley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13:00Z</dcterms:created>
  <dc:creator>Kerce, Whitley L.</dc:creator>
  <dc:description/>
  <cp:keywords/>
  <dc:language>en-US</dc:language>
  <cp:lastModifiedBy>Kerce, Whitley L.</cp:lastModifiedBy>
  <dcterms:modified xsi:type="dcterms:W3CDTF">2019-02-13T20:37:00Z</dcterms:modified>
  <cp:revision>1</cp:revision>
  <dc:subject/>
  <dc:title/>
</cp:coreProperties>
</file>