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s Office of Early Learn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M-4.620</w:t>
        </w:r>
      </w:hyperlink>
      <w:r>
        <w:rPr>
          <w:rFonts w:eastAsia="Times New Roman" w:cs="Times New Roman" w:ascii="Times New Roman" w:hAnsi="Times New Roman"/>
          <w:sz w:val="20"/>
          <w:szCs w:val="20"/>
        </w:rPr>
        <w:tab/>
        <w:t>Health and Safety Checklists</w:t>
      </w:r>
    </w:p>
    <w:p>
      <w:pPr>
        <w:pStyle w:val="Normal"/>
        <w:spacing w:lineRule="auto" w:line="264" w:before="0" w:after="0"/>
        <w:jc w:val="both"/>
        <w:rPr/>
      </w:pPr>
      <w:r>
        <w:rPr>
          <w:rFonts w:eastAsia="Times New Roman" w:cs="Times New Roman" w:ascii="Times New Roman" w:hAnsi="Times New Roman"/>
          <w:sz w:val="20"/>
          <w:szCs w:val="20"/>
        </w:rPr>
        <w:t>The Office of Early Learning hereby gives notice: That on February 1, 2019, an Order was filed granting the request made by the Bugaboos Kids Club and Learning Center of Ft. Myers, Florida, for a waiver from the requirements of paragraph (2)(b) of Rule 6M-4.620, F.A.C., as it relates to the fire drills and emergency preparedness, section 14, as established in Form OEL-SR-6202, School Readiness Program Health and Safety Standards Handbook, incorporated by reference in said subsection. The petition was filed with the Office of Early Learning on or about November 7, 2018. The Notice was published on November 9, 2018 in Volume 44, no. 220 of the Florida Administrative Register. The granting of the waiver will allow the purpose of the statute to be met while avoiding substantial hardship that would otherwise resul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garet O’Sullivan Parker, General Counsel, Office of Early Learning, 250 Marriott Drive, Tallahassee, FL 32399, Maggi.Parker@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33:00Z</dcterms:created>
  <dc:creator>Kerce, Whitley L.</dc:creator>
  <dc:description/>
  <cp:keywords/>
  <dc:language>en-US</dc:language>
  <cp:lastModifiedBy>Kerce, Whitley L.</cp:lastModifiedBy>
  <dcterms:modified xsi:type="dcterms:W3CDTF">2019-02-06T16:33:00Z</dcterms:modified>
  <cp:revision>2</cp:revision>
  <dc:subject/>
  <dc:title/>
</cp:coreProperties>
</file>