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Notice of Meeting/Workshop Hearing</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hd w:fill="FFFFFF" w:val="clear"/>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MP, Inc.</w:t>
        </w:r>
      </w:hyperlink>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Department of Transportation announces a public meeting to which all persons are invited.</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ATE AND TIME: Tuesday, March 12, 2019, 5:30 p.m. – 6:30 p.m.</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LACE: Our Lady of the Rosary Catholic Church, 5622 Julie Drive, Panama City, Florida 32404</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ENERAL SUBJECT MATTER TO BE CONSIDERED: The Florida Department of Transportation (FDOT) will hold a public meeting for the proposed improvement to State Road 390 from State Road 77 to U.S. 231 in Bay County, Florida. Maps, drawings, and other information will be on display. FDOT Representatives will be available to discuss the study, answer questions, and receive comments.</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inancial Project Identification Number: 421225-22-02</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 copy of the agenda may be obtained by contacting: Iris Waters, P.E., FDOT Project Manager, 1(888)638-0250, extension 1625, or Iris.Waters@dot.state.fl.us.</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ursuant to the provisions of the Americans with Disabilities Act, any person requiring special accommodations to participate in this workshop/meeting is asked to advise the agency at least 7 days before the workshop/meeting by contacting: Iris Waters, P.E., FDOT Project Manager, at 1(888)638-0250, extension 1625, or via e-mail at Iris.Waters@dot.state.fl.us, or by mail at 1074 Highway 90, Chipley, Florida 3242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333333"/>
          <w:sz w:val="20"/>
          <w:szCs w:val="20"/>
        </w:rPr>
      </w:pPr>
      <w:r>
        <w:rPr>
          <w:rFonts w:cs="Times New Roman" w:ascii="Times New Roman" w:hAnsi="Times New Roman"/>
          <w:iCs/>
          <w:sz w:val="20"/>
          <w:szCs w:val="20"/>
        </w:rPr>
        <w:t>The environmental review, consultation, and other actions required by applicable federal environmental laws for this project are being, or have been, carried out by the FDOT pursuant to 23 U.S.C.§327 and a Memorandum of Understanding dated December 14, 2016, and executed by the FHWA and FDOT.</w:t>
      </w:r>
    </w:p>
    <w:p>
      <w:pPr>
        <w:pStyle w:val="Normal"/>
        <w:spacing w:lineRule="auto" w:line="264" w:before="0" w:after="0"/>
        <w:jc w:val="both"/>
        <w:rPr/>
      </w:pPr>
      <w:r>
        <w:rPr>
          <w:rFonts w:eastAsia="Times New Roman" w:cs="Times New Roman" w:ascii="Times New Roman" w:hAnsi="Times New Roman"/>
          <w:color w:val="333333"/>
          <w:sz w:val="20"/>
          <w:szCs w:val="20"/>
        </w:rPr>
        <w:t>For more information, you may contact: Iris Waters, P.E., FDOT Project Manager, at 1(888)638-0250, extension 1625, or via e-mail at Iris.Waters@dot.state.fl.us, or by mail at 1074 Highway 90, Chipley, Florida 32428. You may also contact Ian Satter, District Three Public Information Director, at 1(888)638-0250, extension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1:00Z</dcterms:created>
  <dc:creator>Samuel Campbell</dc:creator>
  <dc:description/>
  <cp:keywords/>
  <dc:language>en-US</dc:language>
  <cp:lastModifiedBy>Kerce, Whitley L.</cp:lastModifiedBy>
  <cp:lastPrinted>2019-03-04T09:07:00Z</cp:lastPrinted>
  <dcterms:modified xsi:type="dcterms:W3CDTF">2019-03-04T14:11:00Z</dcterms:modified>
  <cp:revision>2</cp:revision>
  <dc:subject/>
  <dc:title/>
</cp:coreProperties>
</file>