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D-30.004 Common Licens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rating Procedures. Providers shall demonstrate organizational capability through a written, indexed system of policies and procedures that are descriptive of services and the population served. All staff shall have a working knowledge of the operating procedures. These operating procedures shall be available for review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ality Assurance. Providers shall have a quality assurance program which complies with the requirements established in Section 397.419, F.S., and which ensures the use of a continuous quality improve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r Governance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overning Body. Any provider that applies for a license, shall be a legally constituted entity. Providers that are government-based and providers that are for-profit and not-for-profit, as defined in Section 397.311, F.S., shall have a governing body that shall set policy for the provider. The governing body shall maintain a record of all meetings where business is conducted relative to provider operations. These records shall be available for review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urance Coverage. In regard to liability insurance coverage, providers shall assess the potential risks associated with the delivery of services to determine the amount of coverage necessary and shall purchase policies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hief Executive Officer. The governing body shall appoint a chief executive officer. The qualifications and experience required for the position of chief executive officer shall be defined in the provider’s operating procedures. Documentation shall be available from the governing body providing evidence that a background screening has been completed in accordance with Chapters 397 and 435, F.S., and there is no evidence of a disqualifying offense. Providers shall notify the district office in writing when a new chief executive</w:t>
      </w:r>
      <w:r>
        <w:rPr>
          <w:b/>
          <w:color w:val="000000"/>
          <w:sz w:val="20"/>
          <w:szCs w:val="20"/>
          <w:lang w:val="en-US" w:eastAsia="en-US"/>
        </w:rPr>
        <w:t xml:space="preserve"> </w:t>
      </w:r>
      <w:r>
        <w:rPr>
          <w:color w:val="000000"/>
          <w:sz w:val="20"/>
          <w:szCs w:val="20"/>
          <w:lang w:val="en-US" w:eastAsia="en-US"/>
        </w:rPr>
        <w:t>officer is appoin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mate Substance Abuse Programs operated by the Department of Corrections are exempt from the requirements of this paragraph. Juvenile Justice Commitment Programs and detention facilities operated by the Department of Juvenile Justice, are exempt from the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nel Policies. Personnel policies shall address recruitment and selection of prospective employees, promotion and termination of staff, ethical conduct, confidentiality of client records, attendance and leave, employee grievance, non-discrimination, and the orientation of staff to the agency’s universal infection control procedures. Providers shall also have a drug-free workplace policy for employees and prospective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nel Records. Records on all personnel shall be maintained. Each personnel record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dividual’s current job description with minimum qualifications for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ployme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ployee’s annual performance appra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igned document indicating that the employee has received new staff orientation and understands the personnel policies, the infectious disease risk of working in the agency, the provider’s universal infection control procedures, standards of ethical conduct including sexual harassment, abuse reporting procedures, and policies regarding client rights and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verified or certified copy of degrees, licenses, or certificates of each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ation of employee screening as required in paragraph (b);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cumentation of required staff training (Inmate Substance Abuse Programs operated by the Department of Corrections are exempt from the provisions of this sub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reening of Staff. Owners, chief financial officers, and directors, and staff, volunteers, and host families who have direct contact with clients as provided for under Section 397.451, F.S., shall be fingerprinted and have a background check completed. In addition, individuals shall be re-screened within 5 years from the date of employment. Re-screening shall include a level II screening in accordance with Chapter 435,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mate Substance Abuse Programs operated by or under contract with the Department of Corrections are exempt from the requirements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ndards of Conduct. Providers shall establish written rules of conduct for clients. Rules on client conduct shall be given to each client during ori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Medical Director. This requirement applies to addictions receiving</w:t>
      </w:r>
      <w:r>
        <w:rPr>
          <w:b/>
          <w:color w:val="000000"/>
          <w:sz w:val="20"/>
          <w:szCs w:val="20"/>
          <w:lang w:val="en-US" w:eastAsia="en-US"/>
        </w:rPr>
        <w:t xml:space="preserve"> </w:t>
      </w:r>
      <w:r>
        <w:rPr>
          <w:color w:val="000000"/>
          <w:sz w:val="20"/>
          <w:szCs w:val="20"/>
          <w:lang w:val="en-US" w:eastAsia="en-US"/>
        </w:rPr>
        <w:t>facilities, detoxification, intensive inpatient treatment, residential treatment, day or night treatment with host homes, and medication and methadone maintenance treat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viders shall designate a medical director who shall oversee all medical services. The medical director’s responsibilities shall be clearly described. The provider shall notify the district office in writing when there is a change in the medical director and provide proof that the new medical director holds a current license in the state of Florida. In those cases where a provider operates treatment components that are not identified in this subsection, the provider shall have access to a physician through a written agreement who will be available to consult on any medical services required by clients involved in thos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ical Protocol. For those components identified in subsection 65D-30.004(6), F.A.C., each physician working with a provider shall establish written protocols for the provision of medical services pursuant to Chapters 458 and 459, F.S., and for managing medication according to medical and pharmacy standards, pursuant to Chapter 465, F.S. Such protocols will be implemented only after written approval by the Chief Executive Officer and medical director. The medical protocols shall als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nner in which certain medical functions may be delegated to Advanced Registered Nurse Practitioners and Physician’s Assistants in those instances where these practitioners are utilized as part of the clin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suing or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gning and countersigning results of physical health assess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medical protocols shall be reviewed and approved by the medical director and Chief Executive Officer on an annual basis and shall be available for review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ergency Medical Services. All licensed providers shall describe the manner in which medical emergencies shall be address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mate Substance Abuse Programs operated by or under contract with the Department of Corrections are exempt from the requirements of subsection 65D-30.004(7), F.A.C., but shall provide such services as required by Chapter 33-19, F.A.C., titled Health Services. Juvenile Justice Commitment Programs and detention facilities operated by or under contract with the Department of Juvenile Justice are exempt from the requirements of this subsection but shall provide such services as required in the policies, standards, and contractual conditions established by the Department of Juvenile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ate Approval Regarding Prescription Medication. In those instances where the provider utilizes prescription medication, medications shall be purchased, handled, administered, and stored in compliance with the State of Florida Board of Pharmacy requirements for facilities which hold Modified Class II Institutional Permits and in accordance with Chapter 465, F.S. This shall be implemented in consultation with a state-licensed consultant pharmacist, and approved by the medical director. The provider shall ensure that policies implementing this subsection are reviewed and approved annually by a state-licensed consultant pharmaci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mate Substance Abuse Programs operated by or under contract with the Department of Corrections are exempt from the requirements of this subsection but shall provide such services as required by Chapter 465, F.S. Juvenile Justice Commitment Programs and detention facilities operated by or under contract with the Department of Juvenile Justice are exempt from the requirements of this subsection, but shall provide such services as required by Chapter 4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niversal Infection Control. This requirement applies to addictions receiving facilities, detoxification, intensive inpatient treatment, residential treatment, day or night treatment with host homes, day or night treatment with community housing, day or night treatment, intensive outpatient treatment, outpatient treatment, and medication and methadone maintenanc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n for Exposure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ritten plan for exposure control regarding infectious diseases shall be developed and shall apply to all staff, volunteers, and clients. The plan shall be initially approved and reviewed annually by the medical director or consulting physician. The plan shall be in compliance with Chapters 381 and 384, F.S., and Chapters 64D-2 and 64D-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lan shall be consistent with the protocols and facility standards published in the Federal Center for Disease Control Guidelines and Recommendations for Infectious Diseases, Long Term Ca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d Services. The following Universal Infection Control Service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isk assessment and screening for both client high-risk behavior and symptoms of communicable disease as well as actions to be taken on behalf of clients identified as high-risk and clients known to have an infectiou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V and TB testing and HIV pre-test and post-test counseling to high-risk clients, provided directly or through referral to other healthcare providers which can offer the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ing of communicable diseases to the Department of Health in accordance with Sections 381.0031 and 384.25,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mate Substance Abuse Programs operated by or under contract with the Department of Corrections are exempt from the requirements of this subsection but shall provide such services as required by Chapter 945, F.S., titled Department of Corrections. Juvenile Justice Commitment Programs and detention facilities operated by or under contract with the Department of Juvenile Justice are exempt from the requirements of this subsection but shall provide such services as required in the policies, standards, and contractual conditions established by the Department of Juvenile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iversal Infection Control Education Requirements for Employees and Clients. Providers shall meet the educational requirements for HIV and AIDS pursuant to Section 381.0035, F.S., and all infection prevention and control educational activities shall be documen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mate Substance Abuse Programs operated by or under contract with the Department of Corrections are exempt from the requirements of this subsection but shall provide such services as required by Chapter 945, F.S., titled Department of Corrections. Juvenile Justice Commitment Programs and detention facilities operated by or under contract with the Department of Juvenile Justice are exempt from the requirements of this subsection but shall provide such services as required in the policies, standards, and contractual conditions established by the Department of Juvenile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eals. At least three meals per day shall be provided to clients in addictions receiving facilities, residential detoxification, intensive inpatient treatment, residential treatment, and day or night treatment with host homes. In addition, at least one snack shall be provided each day. For day or night treatment with community housing and day or night treatment, the provider shall make arrangements to serve a meal to those clients involved in services a minimum of five hours at any one time. Clients with special dietary needs shall be reasonably accommodated. Under no circumstances may food be withheld for disciplinary reasons. The provider shall document and ensure that nutrition and dietary plans are reviewed and approved by a Florida registered dietitian at least annually. Inmate Substance Abuse Programs operated by or under contract with the Department of Corrections are exempt from the requirements of this subsection but shall provide such services as required by Chapter 33-204, F.A.C., titled Food Services. Juvenile Justice Commitment Programs and detention facilities operated by or under contract with the Department of Juvenile Justice are exempt from the requirements of this subsection but shall provide such services as required in the policies, standards, and contractual conditions established by the Department of Juvenile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lient/Participa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 Management System. Client/participant records shall be kept secure from unauthorized access and maintained in accordance with 42 Code of Federal Regulations, Part 2, and Section 397.501(7), F.S. Providers shall have record management procedures regarding content, organization, and use of reco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cord management system shall meet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iginal client records shall be signed in ink and by h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 entries shall be le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ose instances where records are maintained electronically, a staff identifier code will be accepted in lieu of a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ation within records shall not be de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mendments or marked-through changes shall be initialed and dated by the individual making such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 Retention and Disposition. In the case of individual client/participant records, records shall be retained for a minimum of seven years. The disposition of client/participant records shall be carried out in accordance with Title 42, Code of Federal Regulations, Part 2, and subsection 397.501(7), F.S. In addition, records shall be maintained in accordance with Children and Families Operating Procedures (CFOP) 15-4, Records Management, and Children and Family Services Pamphlet (CFP) 15-7, Records Retention Schedule used by Children and Family Services, incorporated herein by reference. Copies of CFOP 15-4 and CFP 15-7 may be obtained from the Department of Children and Family Services, Substance Abuse Program Office, 1317 Winewood Boulevard, Tallahassee, Florida 32399-07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mate Substance Abuse Programs operated by or under contract with the Department of Corrections are exempt from the time period specified for the retention of records and from applying the Children and Families Operating Procedures (CFOP) 15-4, Records Management, and Children and Family Services Pamphlet (CFP) 15-7, Records Retention Schedule. Juvenile Justice Commitment Programs and detention facilities operated by or under contract with the Department of Juvenile Justice are exempt from the requirements found in the Children and Family Services Operating Procedures (CFOP) 15-4, Records Management, and the Children and Family Services Pamphlet (CFP) 15-7, Records Reten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Required in Client/Participa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pplies to addictions receiving facilities, detoxification, intensive inpatient treatment, residential treatment, day or night treatment with host homes, day or night treatment with community housing, day or night treatment, intensive outpatient treatment, outpatient treatment, and medication and methadone maintenance treatment. Inform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the client and referral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reen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oluntary informed consent for treatment or an order to treatment for involuntary admissions and for criminal and juvenile justice refer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ed consent for a drug screen, when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formed consent for release of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cumentation of client ori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hysical healt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sychosocial assessment, except for detox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iagnostic services, whe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lient placem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bbreviated treatment plan, for addictions receiving facilities and detox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nitial treatment plans, where indicated, and treatment plans and subsequent reviews, except for addictions receiving facilities and detox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rogress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cord of disciplinary problems, when the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cord of ancillary services, whe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Record of medical prescriptions and medication, whe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Reports to the criminal and juvenile justice systems, whe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Copies of service-related correspondence, generated or received by the provider, when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ransfer summary, if transfer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 discharge summa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case of medical records developed and maintained by the Department of Corrections on inmates participating in inmate substance abuse programs, such records shall not be made part of information required in subparagraph 1. Such records shall be made available to authorized agents of the department only on a need-to-know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pplies to aftercare. Inform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client's treatment epis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ed consent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ed consent for drug screen, when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ed consent for release of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fterca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cumentation assessing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cord of disciplinary problems, when the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ord of ancillary services, whe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record of medical prescriptions and medication, whe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ports to the criminal and juvenile justice systems, whe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pies of service-related correspondence, generated or receiv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ransfer summary, if transfer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discharge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applies to intervention. Inform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client and referral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reen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ed consent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ed consent for a drug screen, when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formed consent for release of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ient placement information, with the exception of ca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tervention plan, whe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mmary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cord of disciplinary problems, when the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cord of ancillary services, whe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ports to the criminal and juvenile justice systems, whe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pies of service-related correspondence, generated or receiv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transfer summary, if transfer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discharge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applies to Level II prevention. Inform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ed risk and protective factors for the target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 of activities including description, date, duration, purpose, and location of service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cking of individual participant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dividual demographic identify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formed consent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ven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mmary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formed consent for release of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mpletion of services summary of participant involvement and follow-up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ransfer summary, if referred to anothe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lang w:val="en-US" w:eastAsia="en-US"/>
        </w:rPr>
        <w:t>(</w:t>
      </w:r>
      <w:r>
        <w:rPr>
          <w:color w:val="000000"/>
          <w:sz w:val="20"/>
          <w:szCs w:val="20"/>
          <w:lang w:val="en-US" w:eastAsia="en-US"/>
        </w:rPr>
        <w:t>13) Screening. This requirement applies to addictions receiving facilities, detoxification, intensive inpatient treatment, residential treatment, day or night treatment with host homes, day or night treatment with community housing, day or night treatment, intensive outpatient treatment, outpatient treatment, medication and methadone maintenance treatment, and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ation of Appropriateness and Eligibility for Placement. The condition and needs of the client shall dictate the urgency and timing of screening. For example, in those cases involving an involuntary placement, screening may occur after the client has been placed in a component such as detoxification. Persons requesting services shall be screened to determine appropriateness and eligibility for placement or other disposi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erson conducting the screening shall document the rationale for any actio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ent for Drug Screen. If required by the circumstances pertaining to the client’s need for screening, or dictated by the standards for a specific component, clients shall give informed consent for a drug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ent for Release of Information. Consent for the release of information shall include information required in 42 Code of Federal Regulations, Part 2, and may be signed by the client only if the form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ent for Services. A consent for services form shall be signed by the client prior to or upon placement, with the exception of involuntary pla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ssessment. This requirement applies to addictions receiving facilities, detoxification, intensive inpatient treatment, residential treatment, day or night treatment with host homes, day or night treatment with community housing, day or night treatment, intensive outpatient treatment, outpatient treatment, and medication and methadone maintenance treatment. Clients shall undergo an assessment of the nature and severity of their substance abuse problem. The assessment shall include a physical health assessment and a psychosoci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Courier New"/>
          <w:color w:val="000000"/>
          <w:sz w:val="20"/>
          <w:szCs w:val="20"/>
          <w:lang w:val="en-US" w:eastAsia="en-US"/>
        </w:rPr>
      </w:pPr>
      <w:r>
        <w:rPr>
          <w:color w:val="000000"/>
          <w:sz w:val="20"/>
          <w:szCs w:val="20"/>
          <w:lang w:val="en-US" w:eastAsia="en-US"/>
        </w:rPr>
        <w:t>(a) Physical Health Assessment. Inmate Substance Abuse Programs operated by or under contract with the Department of Corrections are exempt from the requirements of this paragraph but shall provide such services as required in Chapter 33-19, F.A.C., titled Health Services. Juvenile Justice Commitment Programs and detention facilities operated by or under contract with the Department of Juvenile Justice are exempt from the requirements of this subsection but shall provide such services as required in the policies, standards, and contractual conditions established by the Department of Juvenile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rsing Physical Screen. A nursing physical screen shall be completed on each person considered for placement in addictions receiving facilities, detoxification, or intensive inpatient treatment. The screen shall be completed by an R.N. or by an L.P.N. and countersigned by an R.N. The results of the screen shall be documented by the nurse providing the service and signed and dated by that person. If the nursing physical screen is completed in lieu of a medical history, further action shall be in accordance with the medical protocol established under subsection 65D-30.004(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al History. A medical history shall be completed on each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intensive inpatient treatment, the history shall be completed within 1 calendar day of placement. In those cases where a client is placed directly into intensive inpatient treatment from detoxification or residential treatment, the medical history completed on the client while in detoxification or residential treatment may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residential treatment, day or night treatment with host homes, and medication and methadone maintenance treatment, the history shall be completed within 30 calendar days prior to placement, or within 1 calendar day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day or night treatment with community housing, day or night treatment, intensive outpatient treatment, and outpatient treatment, a medical history shall be completed within 30 calendar days prior to or upon place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components identified in sub-subparagraphs a. and b., the medical history shall be completed by the physician, or in accordance with the medical protocol established in subsection 65D-30.004(7), F.A.C. Further, the history shall be reviewed, signed and dated by the physician in accordance with the medical protocol established in subsection 65D-30.004(7), F.A.C. For the components identified in sub-subparagraph c., the medical history shall be completed by the client or the client’s legal guardian. For all components, the medical history shall be maintained in the client record and updated annually if a client remains in treatment for more than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ysical Examination. A physical examination shall be completed on each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ddictions receiving facilities and detoxification, the physical examination shall be completed within 7 calendar days prior to placement or 2 calendar days afte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intensive inpatient treatment, the physical examination shall be completed within 7 calendar days prior to placement or within 1 calendar day of placement. In those cases where a client is placed directly into intensive inpatient treatment from detoxification or residential treatment the physical examination completed on the client while in detoxification or residential treatment may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For residential treatment and day or night treatment with host homes,</w:t>
      </w:r>
      <w:r>
        <w:rPr>
          <w:b/>
          <w:color w:val="000000"/>
          <w:sz w:val="20"/>
          <w:szCs w:val="20"/>
          <w:lang w:val="en-US" w:eastAsia="en-US"/>
        </w:rPr>
        <w:t xml:space="preserve"> </w:t>
      </w:r>
      <w:r>
        <w:rPr>
          <w:color w:val="000000"/>
          <w:sz w:val="20"/>
          <w:szCs w:val="20"/>
          <w:lang w:val="en-US" w:eastAsia="en-US"/>
        </w:rPr>
        <w:t>the physical examination shall be completed within 30 calendar days prior to placement or 10 calendar days afte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medication and methadone maintenance treatment, the physical examination shall be completed prior to administration of the initial dose of methadone. In emergency situations the initial dose may be administered prior to the examination. Within 5 calendar days of the initial dose, the physician shall document in the client record the circumstances that prompted the emergency administration of methadone and sign and date these entr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components identified in sub-subparagraphs a.-d., the physical examination shall be completed by the physician, or in accordance with the medical protocol established in subsection 65D-30.004(7), F.A.C. Further, the examination shall be reviewed, signed and dated by the physician in accordance with the medical protocol established in subsection 65D-30.004(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boratory Tests. Clients shall provide a sample for testing blood and urine, including a drug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ddictions receiving facilities, detoxification, intensive inpatient treatment, residential treatment, and day or night treatment with host homes, all laboratory tests will be performed in accordance with the medical protocol established in subsection 65D-30.004(7), F.A.C. Further, the results of the laboratory tests shall be reviewed, signed and dated during the assessment process and in accordance with the medical protocol established in subsection 65D-30.004(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medication and methadone maintenance treatment, blood and urine samples shall be taken within 7 calendar days prior to placement or 2 calendar days after placement. A drug screen shall be conducted at the time of placement. If there are delays in the procedure, such as problems in obtaining a blood sample, this shall be documented by a licensed nurse in the client record. The initial dose of medication may be given before the laboratory test results are reviewed by the physician. The results of the laboratory test shall be reviewed, signed and dated by the physician, or in accordance with the medical protocol established in subsection 65D-30.004(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gnancy Test. This requirement applies to addictions receiving facilities, detoxification, intensive inpatient treatment, residential treatment, day or night treatment with host homes, and medication and methadone maintenance treatment. Female clients shall be evaluated by a physician, or in accordance with the medical protocol established in subsection 65D-30.004(7), F.A.C., to determine the necessity of a pregnancy test. In those cases where it is determined necessary, clients shall be provided testing services directly or by referral as soon as possible following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ests for Sexually Transmitted Diseases and Tuberculosis. A serological test for sexually transmitted diseases and a screening test for tuberculosis to determine the need for a Mantoux test shall be conducted on each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intensive inpatient treatment, residential treatment, and day or night treatment with host homes, tests will be conducted within the time frame specified for the physical examination. The results of both tests shall be reviewed and signed and dated by the physician, or in accordance with the medical protocol established in subsection 65D-30.004(7), F.A.C., and filed in the cli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medication and methadone maintenance treatment, the tests will be conducted at the time samples are taken for other laboratory tests. Positive results shall be reviewed and signed and dated by a physician, or in accordance with the medical protocol established in subsection 65D-30.004(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ecial Medical Problems. Particular attention shall be given to those clients with special medical problems or needs. This wuld include referral for medical services. A record of all such referrals shall be maintained in the cli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ditional Requirements for Intensive Inpatient Treatment, Residential Treatment, and Day or Night Treatment with Host Homes. If a client is readmitted within 90 calendar days of discharge to the same provider, a physical examination shall be conducted as prescribed by the physician. If a client is readmitted to the same provider after 90 calendar days of the discharge date, the client shall receive a complete phys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ditional Requirements for Medication and Methadone Maintenanc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lient’s current addiction and history of addiction shall be recorded in the client record by the physician, or in accordance with the medical protocol established in subsection 65D-30.004(7), F.A.C. In any case, the record of the client’s current addiction and history of addiction shall be reviewed, signed and dated by the physician, or in accordance with the medical protocol established in subsection 65D-30.004(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hysical examination shall be conducted on clients who are placed directly into treatment from another provider unless a copy of the examination accompanies the client and the examination has been completed within the year prior to placement. In those instances where a copy of the examination is not provided because of circumstances beyond the control of the referral source, the physician shall conduct a physical examination within 5 calendar days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sychosoci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ormation Required. The psychosocial assessment shall include the client’s history as determined through an assessment of the items in sub-subparagraphs a.-l.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otional or ment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vel of substance abus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mily history, including substance abuse by other family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lient’s substance abuse history, including age of onset, choice of drugs, patterns of use, consequences of use, and types and duration of, and responses to, prior treatment epis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ducational level, vocational status, employment history, and financi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ocial history and functioning, including support network, family and peer relationships, and current liv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ast or current sexual, psychological, or physical abuse or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lient’s involvement in leisure and recreat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ultural influ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piritual or values ori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gal history and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lient’s perception of strengths and abilities related to the potential for recove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clinical summary, including an analysis and interpretation of the results of the assessment, as described in sub-subparagraphs 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Components. Any psychosocial assessment that is completed within 30 calendar days prior to placement in any component identified in sub-subparagraphs a.-f. may be accepted by the provider placing the client.Otherwise, the psychosocial assessment shall be completed according to the follow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ddictions receiving facilities, the psychosocial assessment shall be completed within 3 calendar days of placement, unless clinically contra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intensive inpatient treatment, the psychosocial assessment shall be completed within 3 calendar days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residential treatment level 1, the psychosocial assessment shall be completed within 5 calendar days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residential treatment levels 2, 3, 4, 5, day or night with host homes, day or night treatment with community housing, and day or night treatment, the psychosocial assessment shall be completed within 10 calendar days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intensive outpatient treatment and outpatient treatment, the psychosocial assessment shall be completed within 30 calendar days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medication and methadone maintenance treatment, the psychosocial assessment shall be completed within 15 calendar days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w:t>
      </w:r>
      <w:r>
        <w:rPr>
          <w:b/>
          <w:color w:val="000000"/>
          <w:sz w:val="20"/>
          <w:szCs w:val="20"/>
          <w:lang w:val="en-US" w:eastAsia="en-US"/>
        </w:rPr>
        <w:t xml:space="preserve"> </w:t>
      </w:r>
      <w:r>
        <w:rPr>
          <w:color w:val="000000"/>
          <w:sz w:val="20"/>
          <w:szCs w:val="20"/>
          <w:lang w:val="en-US" w:eastAsia="en-US"/>
        </w:rPr>
        <w:t>Psychosocial Assessment Sign-off Requirements. The psychosocial assessment shall be completed by clinical staff and signed and dated. If the psychosocial assessment was not completed initially by a qualified professional, the psychosocial assessment shall be reviewed, countersigned, and dated by a qualified professional within 10</w:t>
      </w:r>
      <w:r>
        <w:rPr>
          <w:b/>
          <w:color w:val="000000"/>
          <w:sz w:val="20"/>
          <w:szCs w:val="20"/>
          <w:lang w:val="en-US" w:eastAsia="en-US"/>
        </w:rPr>
        <w:t xml:space="preserve"> </w:t>
      </w:r>
      <w:r>
        <w:rPr>
          <w:color w:val="000000"/>
          <w:sz w:val="20"/>
          <w:szCs w:val="20"/>
          <w:lang w:val="en-US" w:eastAsia="en-US"/>
        </w:rPr>
        <w:t>calendar days of completion. Inmate Substance Abuse Programs operated by or under contract with the Department of Corrections, shall conduct the review and sign-off within 30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sychosocial Assessment Readmission Requirements. In those instances where a client is readmitted to the same provider for services within 180 calendar days of discharge, a psychosocial assessment update shall be conducted, if clinically indicated. Information to be included in the update shall be determined by the qualified professional. A new assessment shall be completed on clients who are readmitted for services more than 180 calendar days after discharge. In addition, the psychosocial assessment shall be updated annually for clients who are in continuous treatment for longer tha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essment Requirements Regarding Clients Who Are Referred or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ew psychosocial assessment does not have to be completed on clients who are referred or transferred from one provider to another or referred or transferred within the same provider if the provider meets at least one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vider or component initiating the referral or transfer forwards a copy of the psychosocial assessment information prior to the arrival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lients are referred or transferred directly from a specific level of care to a lower or higher level of care (e.g., from detoxification to residential treatment or outpatient to residential treatment) within the same provider or from one provider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client is referred or transferred directly to the same level of care (e.g., residential level 1 to residential level 1) either within the same provider or from one provider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referral or transfer from one provider to another, a referral or transfer is considered direct if it was arranged by the referring or transferring provider and the client is subsequently placed with the provider within 7 calendar days of discharge. This does not preclude the provider from conducting an assessment. The following are further requirements related to referrals or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content of a forwarded psychosocial does not comply with the psychosocial requirements of this rule, the information will be updated or a new assessment will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f a client is placed with the receiving provider later than 7 calendar days following discharge from the provider that initiated the referral or transfer, but within 180 calendar days, the qualified professional of the receiving provider will determine the extent of the updat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f a client is placed with the receiving provider more than 180 calendar days after discharge from the provider that initiated the referral or transfer, a new psychosocial assessment must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Needs. The assessment process shall include the identification of clients with mental illness and other needs. Such clients shall be accommodated directly or through referral. A record of all services provided directly or through referral shall be maintained in the cli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lient Placement Criteria and Operating Procedures. This requirement applies to addictions receiving facilities, detoxification, intensive inpatient treatment, residential treatment, day or night treatment with host homes, day or night treatment with community housing, day or night treatment, outpatient treatment, intervention, and medication and methadone maintenance treatment. Providers shall have operating procedures that clearly state the criteria for admitting, transferring, and discharging clients. This would include procedures for implementing these place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imary Counselor, Orientation, and Initial Treatment Plan. This requirement applies to addictions receiving facilities, detoxification, intensive inpatient treatment, residential treatment, day or night treatment with host homes, day or night treatment with community housing, day or night treatment, intensive outpatient treatment, outpatient treatment, and medication and methadone maintenanc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mary Counselor. A primary counselor shall be assigned to each client placed in a component. This standard does not apply to detoxification and additions rece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ientation. Prior to or upon placement in a component, clients shall receive orientation. The orient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services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bl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on client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ental or legal guardian’s access to information and participation in treatment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mits of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information about the provider’s infection control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gram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ient griev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itial Treatment Plan. An initial treatment plan shall be completed on each client upon placement, unless an individual treatment plan is completed at that time. The plan shall specify timeframes for implementing services in accordance with the requirements established for applicable components. The initial treatment plan shall be signed and dated by clinical staff and signed and dated by the client. This standard does not apply to detoxification and additions rece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reatment Plan, Treatment Plan Reviews, and Progress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Courier New"/>
          <w:color w:val="000000"/>
          <w:sz w:val="20"/>
          <w:szCs w:val="20"/>
          <w:lang w:val="en-US" w:eastAsia="en-US"/>
        </w:rPr>
      </w:pPr>
      <w:r>
        <w:rPr>
          <w:color w:val="000000"/>
          <w:sz w:val="20"/>
          <w:szCs w:val="20"/>
          <w:lang w:val="en-US" w:eastAsia="en-US"/>
        </w:rPr>
        <w:t>(a) Treatment Plan. Each client shall be afforded the opportunity to participate in the development and subsequent review of the treatment plan. The treatment plan shall include goals and related measurable behavioral objectives to be achieved by the client, the tasks involved in achieving those objectives, the type and frequency of services to be provided, and the expected dates of completion. The treatment plan shall be signed and dated by the person providing the service, and signed and dated by the client. If the treatment plan is completed by other than a qualified professional, the treatment plan shall be reviewed, countersigned, and dated by a qualified professional within 10 calendar days of completion. In the case of Inmate Substance Abuse Programs operated by or under contract with the Department of Corrections, the treatment plan shall be reviewed, countersigned, and dated by a qualified professional within 30 calendar days of completion. A written treatment plan shall be completed on each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long-term outpatient methadone detoxification and medication and methadone maintenance treatment, the treatment plan shall be completed prior to or within 30 calendar days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intensive inpatient treatment, the treatment plan shall be completed within 3 calendar days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residential treatment level 1, the treatment plan shall be completed prior to, or within 7 calendar days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residential treatment levels 2, 3, 4, and 5, day or night treatment with host homes, and day or night treatment with community housing, the treatment plan shall be completed prior to or within 15 calendar days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day or night treatment, the treatment plan shall be completed prior to or within 10 calendar days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intensive outpatient treatment and outpatient treatment, the treatment plan shall be completed prior to or within 30 calendar days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detoxification and addictions receiving facilities, an abbreviated treatment plan, as defined in subsection 65D-30.002(1), F.A.C., shall be completed upon placement. The abbreviated treatment plan shall contain a medical plan for stabilization and detoxification, provision for education, therapeutic activities and discharge planning, and in the case of addictions receiving facilities, a psychosoci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Plan Reviews. Treatment plan reviews shall be completed on each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intensive inpatient treatment, treatment plan reviews shall be completed every 7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residential treatment levels 1, 2, and 3, day or night treatment with host homes, day or night treatment with community housing, day or night treatment, intensive outpatient treatment, and outpatient treatment, treatment plan reviews shall be completed every 30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residential treatment levels 4 and 5, treatment plan reviews shall be completed every 90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medication and methadone maintenance treatment and long-term outpatient methadone detoxification, treatment plan reviews shall be completed every 90 calendar days for the first year and every 6 months thereaf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all components, if the treatment plan reviews are not completed by a qualified professional, the review shall be countersigned and dated by a qualified professional within 5 calendar days of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gress Notes. Progress notes shall be entered into the client record documenting a client’s progress or lack of progress toward meeting treatment plan goals and objectives. When a single service event is documented, the progress note will be signed and dated by the person providing the service. When more than one service event is documented, progress notes may be signed by any clinical staff member assigned to the client. The following are requirements for recording progress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ddictions receiving facilities, residential detoxification, outpatient detoxification, short-term residential methadone detoxification, short-term outpatient methadone detoxification, and intensive inpatient treatment, progress notes shall be recorded at least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residential treatment, day or night treatment with host homes, day or night treatment with community housing, day or night treatment, and long-term outpatient methadone detoxification, progress notes shall be recorded at least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intensive outpatient treatment and outpatient treatment, progress notes shall be recorded at least weekly or, if contact occurs less than weekly, notes will be recorded according to the frequency of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medication and methadone maintenance treatment, progress notes shall be recorded according to the frequency of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ncillary Services. This requirement applies to addictions receiving facilities, detoxification, intensive inpatient treatment, residential treatment, day or night treatment with host homes, day or night treatment with community housing, day or night treatment, intensive outpatient treatment, outpatient treatment, aftercare, and medication and methadone maintenance treatment. Ancillary services shall be provided directly or through referral in those instances where a provider can not or does not provide certain services needed by a client. The provision of ancillary services shall be based on client needs as determined by the treatment plan and treatment plan reviews. In those cases where clients need to be referred for services, the provider shall use a case management approach by linking clients to needed services and following-up on referrals. All such referrals shall be initiated and coordinated by the client’s primary counselor or other designated clinical staff who shall serve as the client’s case manager. A record of all such referrals for ancillary services shall be maintained in the client record, including whether or not a linkage occurred or documentation of efforts to confirm a linkage when confirmation was not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revention Plan, Intervention Plan, and Summary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revention Plan. For clients involved in Level 2 prevention as described in paragraph 65D-30.013(1)(b), F.A.C., a prevention plan shall be completed within 45 calendar days of placement. Prevention plans shall include goals and objectives designed to reduce risk factors and enhance protective factors. The</w:t>
      </w:r>
      <w:r>
        <w:rPr>
          <w:b/>
          <w:color w:val="000000"/>
          <w:sz w:val="20"/>
          <w:szCs w:val="20"/>
          <w:lang w:val="en-US" w:eastAsia="en-US"/>
        </w:rPr>
        <w:t xml:space="preserve"> </w:t>
      </w:r>
      <w:r>
        <w:rPr>
          <w:color w:val="000000"/>
          <w:sz w:val="20"/>
          <w:szCs w:val="20"/>
          <w:lang w:val="en-US" w:eastAsia="en-US"/>
        </w:rPr>
        <w:t>prevention plan shall be reviewed and updated every 60 calendar days from the date of completion of the plan. The prevention plan shall be signed and dated by staff who developed the plan and signed and dated by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vention Plan. For clients involved in intervention on a continuing basis, an intervention plan shall be completed within 45 calendar days of placement. Intervention plans shall include goals and objectives designed to reduce the severity and intensity of factors associated with the onset or progression of substance abuse. The intervention plan shall be reviewed and updated at least every 60 days. The intervention plan shall be signed and dated by staff who developed the plan and signed and dated by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Summary Notes. Summary notes shall be completed in Level 2 prevention and intervention services where individual client records are required. Summary notes shall contain information regarding a participant or client’s progress or lack of progress in meeting the conditions of</w:t>
      </w:r>
      <w:r>
        <w:rPr>
          <w:b/>
          <w:color w:val="000000"/>
          <w:sz w:val="20"/>
          <w:szCs w:val="20"/>
          <w:lang w:val="en-US" w:eastAsia="en-US"/>
        </w:rPr>
        <w:t xml:space="preserve"> </w:t>
      </w:r>
      <w:r>
        <w:rPr>
          <w:color w:val="000000"/>
          <w:sz w:val="20"/>
          <w:szCs w:val="20"/>
          <w:lang w:val="en-US" w:eastAsia="en-US"/>
        </w:rPr>
        <w:t>the prevention or intervention plan described in paragraphs (a) and (b). Summary notes shall be entered into the client record at least weekly for those weeks in which services are scheduled. Each summary note shall be signed and dated by staff delivering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Record of Disciplinary Problems. This requirement applies to addictions receiving facilities, detoxification, intensive inpatient treatment, residential treatment, day or night treatment with host homes, day or night treatment with community housing, day or night treatment, intensive outpatient treatment, outpatient treatment, medication and methadone maintenance treatment, aftercare, and intervention. A record of disciplinary problems encountered with clients and specific actions taken to resolve problems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ntrol of Aggression. This applies to all components with the exception of prevention Level 1. Providers shall have written documentation of the specific control of aggression technique(s) to be used. Direct care staff shall be trained in control of aggression techniques as required in paragraph 65D-30.004(31)(b), F.A.C. The provider shall provide proof to the department that affected staff have completed training in those techniques. In addition, if the provider uses physical intervention, direct care staff shall receive training in the specific technique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Justification and Documentation of Use. De-escalation techniques shall be employed before physical intervention is used.</w:t>
      </w:r>
      <w:r>
        <w:rPr>
          <w:b/>
          <w:color w:val="000000"/>
          <w:sz w:val="20"/>
          <w:szCs w:val="20"/>
          <w:lang w:val="en-US" w:eastAsia="en-US"/>
        </w:rPr>
        <w:t xml:space="preserve"> </w:t>
      </w:r>
      <w:r>
        <w:rPr>
          <w:color w:val="000000"/>
          <w:sz w:val="20"/>
          <w:szCs w:val="20"/>
          <w:lang w:val="en-US" w:eastAsia="en-US"/>
        </w:rPr>
        <w:t>In the event that physical intervention is used to restrict a client’s movement, justification shall be documented in the cli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hibitions. Under no circumstances shall clients be involved in the control of aggressive behavior of other clients. Additionally, aggression control techniques shall not be employed as punishment or for the convenience of staff. Inmate Substance Abuse Programs operated within Department of Corrections facilities are exempt from this requirement. Juvenile Justice Commitment Programs and detention facilities shall implement this subsection in accordance with Florida Department of Juvenile Justice Policies and Procedures, Policy Number 1508-03, titled Protective Action Response (PAR) Policy that includes policies and procedures on the use of physical force and restraining devices. This policy may be obtained from the Department of Children and Family Services, Substance Abuse Program Office, 1317 Winewood Boulevard, Tallahassee, Florida 32399-07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Discharge and Transfer Summaries. This requirement applies to addictions receiving facilities, detoxification, intensive inpatient treatment, residential treatment, day or night treatment with host homes, day or night treatment with community housing, day or night treatment, intensive outpatient treatment, outpatient treatment, medication and methadone maintenance treatment, aftercare, and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harge Summary. A written discharge summary shall be completed for clients who complete services or who leave the provider prior to completion of services. The discharge summary shall include a summary of the client’s involvement in services and the reasons for discharge and the provision of other services needed by the client following discharge, including aftercare. The discharge summary shall be signed and dated by a primary counse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fer Summary. A transfer summary shall be completed immediately for clients who transfer from one component to another within the same provider and shall be completed within 5 calendar days when transferring from one provider to another. In all cases, an entry shall be made in the client record regarding the circumstances surrounding the transfer and that entry and transfer summary shall be signed and dated by a primary counse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ompulsory School Attendance for Minors. Providers which admit juveniles between the ages of 6 and 16 shall comply with Chapter 232, F.S., entitled Compulsory School Attendance; Chil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Data. Providers shall report data to the department pursuant to paragraph 397.321(3)(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pecial In-Residence Requirements. Providers that house males and females together within the same facility shall provide separate sleeping arrangements for these clients. Providers which serve adults in the same facility as persons under 18 years of age shall ensure client safety and programming according to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Reporting of Abuse, Neglect, and Deaths. Providers shall adhere to the statutory requirements for reporting abuse, neglect, and deaths of children under Chapter 39, F.S., and of adults under Sections 415.1034 and 397.501(7)(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Incident Reporting Pursuant to Section 397.419(2)(f), F.S. Incident reporting is required of all providers and shall be conducted in accordance with Children and Families Operating Procedure 215-6, incorporated herein by reference. Copies of CFOP 215-6 may be obtained from the Department of Children and Family Services, Substance Abuse Program Office, 1317 Winewood Boulevard, Tallahassee, Florida 32399-0700. Incident reporting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road definition of “incident” to include medication errors, violations of crucial procedures, and actions resulting in physical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vision that a written incident report must be filed with the district Alcohol, Drug Abuse, and Mental Health Program Office of the department within 1 calendar day of the incident when an action or inaction has a negative effect on the health or safety of the client, or violates the rights of a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ployee training in reporting procedures and requirements that includes the affirmative duty requirements and protections of Chapter 415, F.S., and Title V of the Americans with Disabilities 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orting, tracking, and responding to incidents in accordance with department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Confidentiality. Providers shall comply with Title 42, Code of Federal Regulations, Part 2, titled “Confidentiality of Alcohol and Drug Abuse Patient Records,” and with Sections 397.419(7) and 397.501(7), 397.6751(2)(a) and (c), and 397.752, F.S., regarding confidential cli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Client Rights. Individuals applying for or receiving substance abuse services are guaranteed the protection of fundamental human, civil, constitutional, and statutory rights, including those specified in Sections 397.501(1)-(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sions. Basic client righ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sions for informing the client, family member, or authorized guardian of their rights and responsibilities, assisting in the exercise of those rights, and an accessible grievance system for resolution of confl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sions assuring that a grievance may be filed for any reason with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minent posting of notices informing clients of the grievanc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to grievance submiss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ducation of staff in the importance of the grievance system and client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fic levels of appeal with corresponding time frames for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mely receipt of a filed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logging and tracking of filed grievances until resolved or concluded by actions of the provider’s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ritten notification of the decision to the appell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alysis of trends to identify opportunities for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ing Information to Affected Parties. Notification to all parties of these rights shall include affirmation of an organizational non-relationship policy that protects a party’s right to file a grievance or express their opinion and invokes applicability of state and federal protections. Providers shall post the number of the abuse hotline, the local Florida Advocacy Council, and the district Alcohol, Drug Abuse, and Mental Health Program Office in a conspicuous place within each facility and provide a copy to each client placed i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lementation of Client Rights Requirements by Department of Corrections. In lieu of the requirements of this subsection, and in the case of Inmate Substance Abuse Programs operated by or under contract with the Department of Corrections, the Department of Corrections shall adhere to the requirements found in Chapter 33-103, F.A.C., titled Inmate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mplementation of Client Rights Requirements by Department of Juvenile Justice. In lieu of the requirements of this subsection, and in the case of commitment programs and detention facilities operated by or under contract with the Department of Juvenile Justice, the Department of Juvenile Justice policies regarding client grievance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Client Employment. Providers shall ensure that all work performed by a client is voluntary, justified by the treatment plan, and that all wages, if any, are in accordance with applicable wage and disability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Courier New"/>
          <w:color w:val="000000"/>
          <w:sz w:val="20"/>
          <w:szCs w:val="20"/>
          <w:lang w:val="en-US" w:eastAsia="en-US"/>
        </w:rPr>
      </w:pPr>
      <w:r>
        <w:rPr>
          <w:color w:val="000000"/>
          <w:sz w:val="20"/>
          <w:szCs w:val="20"/>
          <w:lang w:val="en-US" w:eastAsia="en-US"/>
        </w:rPr>
        <w:t>(31) Training. Providers shall develop and implement a staff development plan. At least one staff member with skill in developing staff training plans shall be assigned the responsibility of ensuring that staff development activities are implemented. In those instances where an individual has received the requisite training as required in paragraphs (a) and (b), during the year prior to employment by a provider, that individual will have met the training requirements. This provision applies only if the individual is able to produce documentation that the training was completed and that such training was provided by persons who or organizations that are qualified to provide such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ining Requirements for New Staff. Each new employee must have two hours of HIV/AIDS training within the first six months of employment. This training must also be provided for no less than two hours every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ing Requirements for New Direct Care Staff. For those staff working in component services identified in subsection 65D-30.004(21), F.A.C., two hours of training in control of aggression techniques must occur within the first six months of employment and two hours annually thereafter. In addition, all new direct care staff shall have CPR training within the first six months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ining Requirements for New Clinical Staff. All new clinical staff who work at least 20 hours per week or more must receive 20 hours of educational and competency-based training within the first year. Training may include HIV/AIDS and control of aggression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 Training Requirements for Prevention. In addition to paragraphs (a) and (b), new staff providing prevention services shall receive basic training in science-based prevention within the first year of employment. Prevention staff shall receive additional training related to their duties and responsibilities for a total of 20 hours, inclusive of the topics list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eral Training Requirements. All staff and volunteers who provide clinical or prevention services and whose work schedule is at least 20 hours per week or more, shall participate in a minimum of 16 hours of documented training per year related to their duties and responsibilities. Persons who are licensed or certified are exempt from the training requirements in this paragraph providing they have proof of documentation of certified education units and any training that is required by their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Clinical Supervision. A qualified professional shall supervise clinical services, as permitted within the scope of their qualifications. In the case of medical services, medical staff may provide supervision within the scope of their license. Supervisors shall conduct regular reviews of work performed by subordinate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Scope of Practice. Unless licensed under Chapter 458, 459, 464, 490 or 491, F.S., non-medical employees providing clinical services specific to substance abuse are limited to the following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sychosoci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eatment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rvice coordination and ca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tinuing assessment and treatment plan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unseling,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vidual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 counsel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nseling with families, couples, and significant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lient, family, and community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ocumentation of progr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 other tasks permitted in these rules and appropriate to that licensable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Facility Standards. Facility standards in paragraphs (a)-(k), apply to addictions receiving facilities, residential detoxification facilities, intensive inpatient treatment, and residential treatment facilities. Facility standards in paragraphs (f)-(k), apply to day or night treatment with host homes, day or night treatment with community housing, day or night treatment, intensive outpatient treatment, outpatient treatment, and medication and methadone maintenanc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ounds. Each facility and its grounds shall be designed to meet the needs of the clients served, the service objectives, and the needs of staff and visitors. Providers shall afford each client access to the outdoors. Access may be restricted in those cases where the client presents a clear and present danger to self or others or is at risk for elop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ace and Equipment. Provisions shall be made to ensure that adequate space and equipment are available for all of the service components of the facility, and the various function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 Possessions. Provisions shall be made which will ensure that clients have access to individual storage areas for clothing and personal pos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undry Facilities. Laundry facilities or laundry services shall be available which ensure the availability of clean clothing, bed linens, and tow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Items of personal hygiene shall be provided if the client is unable to provide thes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afety. Providers shall ensure the safety of clients, staff, visitors, and the community to the extent allowable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naging Disasters. Providers shall have written plans for managing and preventing damage and injury arising from internal and external disasters. Providers shall review these plans at least annually. Providers shall be prepared to handle internal and external disasters such as natural and man-made disasters. The written plan shall incorporate evacuation procedures and shall be developed with the assistance of qualified experts. All such plans shall be provided to the district office upon request. Providers shall conduct at least one disaster drill ever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ousekeeping and Maintenance. Provisions shall be made to ensure that housekeeping and maintenance services are capable of keeping the building and equipment clean and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azardous Conditions. Buildings, grounds, equipment, and supplies shall be maintained, repaired, and cleaned so that they are not hazardous to the health and safety of clients, staff, or vis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azardous Materials. Providers shall ensure that hazardous materials are properly identified, handled, stored, used, and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Compliance with Local Codes. All licensed facilities used by a provider shall comply with fire and safety standards enforced by the State Fire Marshal, pursuant to Section 633.022, F.S., rules established pursuant to Rule 4A-44.012, F.A.C.,</w:t>
      </w:r>
      <w:r>
        <w:rPr>
          <w:b/>
          <w:color w:val="000000"/>
          <w:sz w:val="20"/>
          <w:szCs w:val="20"/>
          <w:lang w:val="en-US" w:eastAsia="en-US"/>
        </w:rPr>
        <w:t xml:space="preserve"> </w:t>
      </w:r>
      <w:r>
        <w:rPr>
          <w:color w:val="000000"/>
          <w:sz w:val="20"/>
          <w:szCs w:val="20"/>
          <w:lang w:val="en-US" w:eastAsia="en-US"/>
        </w:rPr>
        <w:t>and with health and zoning codes enforced at the local level. All providers shall update and have proof of compliance with local fire and safety and health inspections annually. Inmate Substance Abuse Programs operated within Department of Corrections facilities are exempt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Offender Referrals Under Chapter 3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ty to Refer. Any offender, including any minor, who is charged with or convicted of a crime, is eligible for referral to a provider. The referral may be from the court or from the criminal or juvenile justice authority which has jurisdiction over that offender, and may occur prior to, in lieu of, or in addition to, final adjudication, imposition of penalty or sentence, or othe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ferral Information. Referrals shall be in writing and signed by the referral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r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offender is not appropriate for placement by the provider, this decision must immediately be communicated to the referral source and documented in writing within 24 hours, stating reasons for refu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der, after consultation with the referral source, may discharge the offender to the referral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n offender is successful or unsuccessful in completing treatment or when the commitment period expires, the provider shall communicate this to the referral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essment of Juvenile Off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juvenile offender referred by the court and the Department of Juvenile Justice shall be assessed to determine the need for substance abu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t and the Department of Juvenile Justice, in conjunction with the department, shall establish procedures to ensure that juvenile offenders are assessed for substance abuse problems and that diversion and adjudication proceedings include conditions and sanctions to address substance abuse problems. These procedures mus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ponsibility of local contracted providers for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ole of the court in handling non-compliant juvenile offen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it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ies of the juvenile offender may be required by the court to participate in the assessment process and other services under the authority found in Chapter 9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Voluntary and Involuntary Placement Under Chapter 397, F.S., Parts IV and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ilit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oluntary Placement. To be considered eligible for treatment on a voluntary basis, an applicant for services must meet diagnostic criteria for substance abuse 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voluntary Placement. To be considered eligible for services on an involuntary basis, a person must meet the criteria for involuntary placement as specified in Section 397.6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r Responsibilities Regarding Involuntary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ho are involuntarily placed shall be served only by licensed service providers as defined in subsection 397.311(19), F.S., and only in those components permitted to admit clients on an involuntar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s which accept involuntary referrals must provide a description of the eligibility and diagnostic criteria and the placement process to be followed for each of the involuntary placement procedures described under Sections 397.677, 397.679, 397.6798, 397.6811, and 397.6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ients shall be referred to more appropriate services if the provider determines that the person should not be placed or should be discharged. Such referral shall follow the requirements found in Sections 397.6751(2)(a), (b), (c) and 397.6751(3)(a), (b), F.S. The decision to refuse to admit or to discharge shall be made by a qualified professional. Any attempts to contact the referral source must be made in accordance with Title 42, Code of Federal Regulations, Par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ose cases in which the court ordering involuntary treatment includes a requirement in the court order for notification of proposed release, the provider must notify the original referral source in writing. Such notification shall comply with legally defined conditions and timeframes and conform to confidentiality regulations found in Title 42, Code of Federal Regulations, Part 2, and Section 397.50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ssessment Standards for Involuntary Treatment Proceedings. Providers that make assessments available to the court regarding hearings for involuntary treatment must define the process used to complete the assessment. This includes specifying the protocol to be utilized, the format and content of the report to the court, and the internal procedures used to</w:t>
      </w:r>
      <w:r>
        <w:rPr>
          <w:b/>
          <w:color w:val="000000"/>
          <w:sz w:val="20"/>
          <w:szCs w:val="20"/>
          <w:lang w:val="en-US" w:eastAsia="en-US"/>
        </w:rPr>
        <w:t xml:space="preserve"> </w:t>
      </w:r>
      <w:r>
        <w:rPr>
          <w:color w:val="000000"/>
          <w:sz w:val="20"/>
          <w:szCs w:val="20"/>
          <w:lang w:val="en-US" w:eastAsia="en-US"/>
        </w:rPr>
        <w:t>ensure that assessments are completed and submitted within legally specified timeframes. For persons assessed under an involuntary order, the provider shall address the means by which the physician’s review and signature for involuntary assessment and stabilization and the signature of a qualified professional for involuntary assessments only, will be secured. This includes process that will be used to notify affected</w:t>
      </w:r>
      <w:r>
        <w:rPr>
          <w:b/>
          <w:color w:val="000000"/>
          <w:sz w:val="20"/>
          <w:szCs w:val="20"/>
          <w:lang w:val="en-US" w:eastAsia="en-US"/>
        </w:rPr>
        <w:t xml:space="preserve"> </w:t>
      </w:r>
      <w:r>
        <w:rPr>
          <w:color w:val="000000"/>
          <w:sz w:val="20"/>
          <w:szCs w:val="20"/>
          <w:lang w:val="en-US" w:eastAsia="en-US"/>
        </w:rPr>
        <w:t>parties stipulated in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Provider Initiated Involuntary Admission Petitions. Providers are authorized to initiate petitions under the involuntary assessment and stabilization and involuntary treatment provisions</w:t>
      </w:r>
      <w:r>
        <w:rPr>
          <w:b/>
          <w:color w:val="000000"/>
          <w:sz w:val="20"/>
          <w:szCs w:val="20"/>
          <w:lang w:val="en-US" w:eastAsia="en-US"/>
        </w:rPr>
        <w:t xml:space="preserve"> </w:t>
      </w:r>
      <w:r>
        <w:rPr>
          <w:color w:val="000000"/>
          <w:sz w:val="20"/>
          <w:szCs w:val="20"/>
          <w:lang w:val="en-US" w:eastAsia="en-US"/>
        </w:rPr>
        <w:t>when that provider has direct knowledge of the respondent’s substance abuse impairment or when an extension of the involuntary admission period is needed. Providers shall specify the circumstances under which a petition will be initiated and the means by which petitions will be drafted, presented to the court, and monitored through the process. This shall be in accordance with Title 42, Code of Federal Regulations, Part 2. The forms to be utilized and the methods to be employed to ensure adherence to legal timeframes shall be included in th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Persons with a Dual Diagnosis of Substance Abuse and Psychiatric Problems. Providers shall develop and implement operating procedures for serving or arranging services for persons with dual diagnosis disord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7.321(5) FS. Law Implemented 20.19(10), 232, 384, 397.311(23), (28), 397.321(1), 397.405, 397.419, 397.451, 397.471, 397.501, 397.601, 397.675, 397.705, 397.706, 633.022, 944.026, 948 FS. History–New 5-25-00, Amended 4-3-03, 12-1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52:00Z</dcterms:created>
  <dc:creator>FLRules_Word</dc:creator>
  <dc:description/>
  <cp:keywords/>
  <dc:language>en-US</dc:language>
  <cp:lastModifiedBy>FLRules_Word</cp:lastModifiedBy>
  <dcterms:modified xsi:type="dcterms:W3CDTF">2017-08-30T15:52:00Z</dcterms:modified>
  <cp:revision>1</cp:revision>
  <dc:subject/>
  <dc:title>65D-30</dc:title>
</cp:coreProperties>
</file>