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*Change of time for May 14, 2019 Withlacoochee Council open meeting* 10:3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*Change of location for May 14th Withlacoochee open meeting*: Panasoffkee Community Library 1500 CR 459 Lake Panasoffkee, Fl 3353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ithlacoochee Counci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/LTCOP, 4040 Esplanade Way, Tallahassee, FL 32399; telephone: (850)414-2323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32:00Z</dcterms:created>
  <dc:creator>Kerce, Whitley L.</dc:creator>
  <dc:description/>
  <cp:keywords/>
  <dc:language>en-US</dc:language>
  <cp:lastModifiedBy>Kerce, Whitley L.</cp:lastModifiedBy>
  <dcterms:modified xsi:type="dcterms:W3CDTF">2019-02-07T14:32:00Z</dcterms:modified>
  <cp:revision>2</cp:revision>
  <dc:subject/>
  <dc:title/>
</cp:coreProperties>
</file>