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DATE CHANGE* The open Panhandle council meeting previously set for May 14, 2019 has been moved to April 17, 2019. Time remains the same: 1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April 17, 2019 Panhandle open meeting will be held at: Dept of Elder Affairs, 4040 Esplanade Way, Rm 309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anhandl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7:20:00Z</dcterms:created>
  <dc:creator>Kerce, Whitley L.</dc:creator>
  <dc:description/>
  <cp:keywords/>
  <dc:language>en-US</dc:language>
  <cp:lastModifiedBy>Kerce, Whitley L.</cp:lastModifiedBy>
  <dcterms:modified xsi:type="dcterms:W3CDTF">2019-02-06T17:20:00Z</dcterms:modified>
  <cp:revision>2</cp:revision>
  <dc:subject/>
  <dc:title/>
</cp:coreProperties>
</file>