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March 12, 2019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Independent Living Network Round Table: Post Hurricane Micha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dnesday, March 13, 2019, 9:00 a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Independent Living Network Round Table: Post Hurricane Micha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elf Reliance CIL, Inc., 8901 N. Armenia Avenue, Tampa, FL 336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88)585-9008 CODE: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undtable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2:00Z</dcterms:created>
  <dc:creator>Kerce, Whitley L.</dc:creator>
  <dc:description/>
  <cp:keywords/>
  <dc:language>en-US</dc:language>
  <cp:lastModifiedBy>Kerce, Whitley L.</cp:lastModifiedBy>
  <dcterms:modified xsi:type="dcterms:W3CDTF">2019-02-06T18:37:00Z</dcterms:modified>
  <cp:revision>1</cp:revision>
  <dc:subject/>
  <dc:title/>
</cp:coreProperties>
</file>