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VIRTUAL SCHOO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40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000K21-01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U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irtual School announces a public meeting to which all persons are invite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20, 2019, 10:00 a.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VS Virtual Learning Center located at: 2145 Metrocenter Blvd., Ste, 100 FL 32835. The meeting will be held in the Board Room which is located on the 1st Flo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regularly scheduled meeting of the Board of Trustees and all matters to be considered will pertain to the day-to-day operations of the school and revisions to the currently adopted Board of Trustees Bylaw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Leslie McLaughlin, Manager, Board &amp; Legal Services, at (407)513-3500 or by email at lmclaughlin@flvs.n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eslie McLaughlin, Manager, Board &amp; Legal Services, at (407)513-3500 or by email at lmclaughlin@flvs.ne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slie McLaughlin, Manager, Board &amp; Legal Services, at (407)513-3500 or by email at lmclaughlin@flvs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7" TargetMode="External"/><Relationship Id="rId4" Type="http://schemas.openxmlformats.org/officeDocument/2006/relationships/hyperlink" Target="https://www.flrules.org/gateway/ruleNo.asp?id=1000K21-01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44:00Z</dcterms:created>
  <dc:creator>Kerce, Whitley L.</dc:creator>
  <dc:description/>
  <cp:keywords/>
  <dc:language>en-US</dc:language>
  <cp:lastModifiedBy>Kerce, Whitley L.</cp:lastModifiedBy>
  <dcterms:modified xsi:type="dcterms:W3CDTF">2019-02-06T18:44:00Z</dcterms:modified>
  <cp:revision>2</cp:revision>
  <dc:subject/>
  <dc:title/>
</cp:coreProperties>
</file>