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8, 2019, 10:00 a.m. – 10:45 a.m.; May 20, 2019, 10:00 a.m. – 10:45 a.m.; August 19, 2019, 10:00 a.m. – 10:45 a.m.; November 18, 2019, 10:00 a.m. – 10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LOCATION CHANGE* THE COVE – 3492 Crabapple Drive, Port Saint Lucie, FL. 349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easure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04:00Z</dcterms:created>
  <dc:creator>Kerce, Whitley L.</dc:creator>
  <dc:description/>
  <cp:keywords/>
  <dc:language>en-US</dc:language>
  <cp:lastModifiedBy>Kerce, Whitley L.</cp:lastModifiedBy>
  <dcterms:modified xsi:type="dcterms:W3CDTF">2019-02-06T19:06:00Z</dcterms:modified>
  <cp:revision>1</cp:revision>
  <dc:subject/>
  <dc:title/>
</cp:coreProperties>
</file>