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UNTY BOARD OF COUNTY COMMISSIONE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d #1819-19 Public Assistance Consultant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LF COUNTY BOARD OF COUNTY COMMISSIONER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EQUEST FOR PROPOSAL (RF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FP NO.: 1819-19</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C ASSISTANCE CONSULTA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ulf County Board of County Commissioners, Gulf County, Florida (the “County”) is seeking solicitations from vendors to provide public assistance consulting services following the effects of Hurricane Michael.</w:t>
      </w:r>
    </w:p>
    <w:p>
      <w:pPr>
        <w:pStyle w:val="Normal"/>
        <w:spacing w:lineRule="auto" w:line="264" w:before="0" w:after="0"/>
        <w:jc w:val="both"/>
        <w:rPr/>
      </w:pPr>
      <w:r>
        <w:rPr>
          <w:rFonts w:eastAsia="Times New Roman" w:cs="Times New Roman" w:ascii="Times New Roman" w:hAnsi="Times New Roman"/>
          <w:sz w:val="20"/>
          <w:szCs w:val="20"/>
        </w:rPr>
        <w:t>RFP DEADLINE:  Submitted on or before February 22, 2019 no later than 12:00 Noon (Eastern) and will be opened and evaluated by Gulf County Administration thereafter on Monday, February 2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TE PROPOSALS RECEIVED AFTER THE AFOREMENTIONED DEADLINE DATE, EITHER BY MAIL OR OTHERWISE, WILL NOT BE CONSIDERED AND RETURNED UNOPENED.  THE TIME OF RECEIPT WILL BE DETERMINED BY THE TIME RECEIVED IN THE CLERK’S OFFICE.  PROPOSALS OFFERED ARE THE SOLE RESPONSIBILITY OF THE VENDOR FOR ASSURING THAT PROPOSALS ARE RECEIVED IN THE CLERK’S OFFICE BY THE DESIGNATED DATE AND TIME.  NO FAXED, ELECTRONIC, OR ORAL PROPOSALS WILL BE ACCE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 submissions must submit in a sealed envelope or package, clearly marked with the Proposer’s name, address with the name of the proposer, and the RFP number and title “PUBLIC ASSISTANCE CONSULTANT SERVICES” so as to identify the enclosed proposal.  Each submittal shall include two (2) originals and five (5) copies of the proposal as well as one copy in digital format placed on a flash drive or CD (ie. in pdf format).  Proposals received later than the date and time as specified will be rejected.  The Board will not be responsible for the late deliveries of proposals that are incorrectly addressed, delivered in person, by mail or any other type of delivery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r may obtain the specifications and details of this RFP from the Gulf County Clerk’s Office and must also submit in a timely manner or have delivered its final RFP proposals to the:</w:t>
      </w:r>
    </w:p>
    <w:p>
      <w:pPr>
        <w:pStyle w:val="Normal"/>
        <w:spacing w:lineRule="auto" w:line="264" w:before="0" w:after="0"/>
        <w:jc w:val="both"/>
        <w:rPr/>
      </w:pPr>
      <w:r>
        <w:rPr>
          <w:rFonts w:eastAsia="Times New Roman" w:cs="Times New Roman" w:ascii="Times New Roman" w:hAnsi="Times New Roman"/>
          <w:sz w:val="20"/>
          <w:szCs w:val="20"/>
        </w:rPr>
        <w:t>Gulf County Clerk of Court, 1000 Cecil G. Costin Sr. Blvd., Port St. Joe, Florida 324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 any proposal received after the above stated deadline will be returned unopened and wi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y questions concerning this RFP must be submitted in writing no later than 9:00 a.m. Eastern, 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bruary 19, 2019 and should be directed to Kari Summers, Deputy Administrator 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summers@gulfcounty-fl.gov and a copy of your correspondence to lroberts@gulfclerk.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ty reserves the right to waive minor irregularities, to reject any or all proposals received, and to otherwise make a decision in the best interests of the County.  The Board shall have the final decision-making authority concerning any final award or interim or comprehensive agreement entered into by the County.  Proposals will be evaluated and ranked in order of preference by a Selection Committee to be appointed by the County Administrator.  The County intends to negotiate an interim and/or comprehensive agreement with the highest ranked proposer.  The Selection Committee, at its option, may request that proposers make presentations and/or participate in questions and answers sessions.  The County may also request additional information from proposers that may be necessary to fully evaluate a proposal.  After the Selection Committee has ranked proposals and submitted recommendations to the Board of County Commissioners, the County will then begin negotiations with the highest-ranked firm.  If only one proposal is received, the County may negotiate in good fai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roposals that are timely received shall become the property of the County and any costs or expenses incurred in relation to preparation and submission of proposals shall be borne by the proposer.  Such proposals and related information shall be subject to the applicable provisions of the Florida Public Records 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BOARD OF COUNTY COMMISSIONERS, GULF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 Sandy Quinn, Chairm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 Rebecca L. Norris, Clerk</w:t>
      </w:r>
      <w:bookmarkStart w:id="0" w:name="OLE_LINK36"/>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 #2019-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 Dates:  February 11, 2019 News Herald (Gulf/Bay County circ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bruary 14, 2019 The Star (Gulf County circulation)</w:t>
      </w:r>
    </w:p>
    <w:p>
      <w:pPr>
        <w:pStyle w:val="Normal"/>
        <w:spacing w:lineRule="auto" w:line="264" w:before="0" w:after="0"/>
        <w:jc w:val="both"/>
        <w:rPr>
          <w:rFonts w:ascii="Times New Roman" w:hAnsi="Times New Roman" w:eastAsia="Times New Roman" w:cs="Times New Roman"/>
          <w:sz w:val="20"/>
          <w:szCs w:val="20"/>
        </w:rPr>
      </w:pPr>
      <w:bookmarkEnd w:id="0"/>
      <w:r>
        <w:rPr>
          <w:rFonts w:eastAsia="Times New Roman" w:cs="Times New Roman" w:ascii="Times New Roman" w:hAnsi="Times New Roman"/>
          <w:sz w:val="20"/>
          <w:szCs w:val="20"/>
        </w:rPr>
        <w:t>Publish in Legals</w:t>
      </w:r>
    </w:p>
    <w:p>
      <w:pPr>
        <w:pStyle w:val="Normal"/>
        <w:spacing w:lineRule="auto" w:line="264" w:before="0" w:after="0"/>
        <w:jc w:val="both"/>
        <w:rPr>
          <w:rFonts w:ascii="Times New Roman" w:hAnsi="Times New Roman" w:eastAsia="Times New Roman" w:cs="Times New Roman"/>
          <w:sz w:val="20"/>
          <w:szCs w:val="20"/>
        </w:rPr>
      </w:pPr>
      <w:bookmarkStart w:id="1" w:name="OLE_LINK68"/>
      <w:r>
        <w:rPr>
          <w:rFonts w:eastAsia="Times New Roman" w:cs="Times New Roman" w:ascii="Times New Roman" w:hAnsi="Times New Roman"/>
          <w:sz w:val="20"/>
          <w:szCs w:val="20"/>
        </w:rPr>
        <w:t>Invoice:  Gulf County BOCC</w:t>
      </w:r>
      <w:bookmarkEnd w:id="1"/>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 Date:  February 7, 2019 Florida Administrative Regis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12:00Z</dcterms:created>
  <dc:creator>Kerce, Whitley L.</dc:creator>
  <dc:description/>
  <cp:keywords/>
  <dc:language>en-US</dc:language>
  <cp:lastModifiedBy>Kerce, Whitley L.</cp:lastModifiedBy>
  <dcterms:modified xsi:type="dcterms:W3CDTF">2019-02-07T15:12:00Z</dcterms:modified>
  <cp:revision>2</cp:revision>
  <dc:subject/>
  <dc:title/>
</cp:coreProperties>
</file>