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ulf Consortium State Expenditure Plan Amendment - Manatee County - public comment ope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Gulf Consortium has developed, in collaboration with Manatee County, a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endment to Florida’s State Expenditure Pl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accommodate a new project in Manatee County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draft SEP amendment is available h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ong with an interface for collection of public comment:</w:t>
      </w:r>
    </w:p>
    <w:p>
      <w:pPr>
        <w:pStyle w:val="Normal"/>
        <w:spacing w:lineRule="auto" w:line="312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gulfconsortium.org/draft-sep-amendment-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ent period will be a minimum of 45-days, starting 2/6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https://www.gulfconsortium.org/draft-sep-amendment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5:00Z</dcterms:created>
  <dc:creator>Kerce, Whitley L.</dc:creator>
  <dc:description/>
  <cp:keywords/>
  <dc:language>en-US</dc:language>
  <cp:lastModifiedBy>Kerce, Whitley L.</cp:lastModifiedBy>
  <dcterms:modified xsi:type="dcterms:W3CDTF">2019-02-07T15:15:00Z</dcterms:modified>
  <cp:revision>2</cp:revision>
  <dc:subject/>
  <dc:title/>
</cp:coreProperties>
</file>