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21, 2019, 5:30 p.m. – 6: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eteran’s Memorial Civic Center, 10405 Northwest Theo Jacobs Way, Brist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intent of this project is to evaluate multiple alternatives relative to the future of the westbound old Trammell Bridge and how these alternatives will impact motor vehicle and navigation activities along the project area, as well as identify how the bridge’s function provides service to the local community are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ill be no formal presentation; however, maps, drawings, and other information will be on display and FDOT representatives will be available to explain proposed improvements, answer questions, and receive comments. Additional project information will also be available at www.nwflroads.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follow the Florida Department of Transportation District Three on Twitter @myfdot_nwfl or like us on Facebook at www.facebook.com/MyFDOTNWFL.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y Swanson Pleas, FDOT Project Manager, toll-free at 1(888)638-0250, extension 1505 or via email at joy.swansonplea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y Swanson Pleas, FDOT Project Manager,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y Swanson Pleas, FDOT Project Manager, toll-free at 1(888)638-0250, extension 1505 or via email at joy.swansonplea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29:00Z</dcterms:created>
  <dc:creator>Kerce, Whitley L.</dc:creator>
  <dc:description/>
  <cp:keywords/>
  <dc:language>en-US</dc:language>
  <cp:lastModifiedBy>Kerce, Whitley L.</cp:lastModifiedBy>
  <dcterms:modified xsi:type="dcterms:W3CDTF">2019-02-11T20:29:00Z</dcterms:modified>
  <cp:revision>2</cp:revision>
  <dc:subject/>
  <dc:title/>
</cp:coreProperties>
</file>