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4, 2019, 4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communications media technology (teleconference). Interested persons may participate by telephone via the following: Dial in Number 1(669)224-3217, Participant Passcode: 865-760-1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ersons may also participate in the meeting at the following location, at which communications media technology will be provided: The Balmoral Group, 165 Lincoln Avenu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of the Gulf Consortium will conduct a meeting to elect the at large Executive Committee members. The location of the conference call is The Balmoral Group, 165 Lincoln Avenue, Winter Park, FL 3278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 www.gulfconsortium.org or by contacting: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5:00Z</dcterms:created>
  <dc:creator>Kerce, Whitley L.</dc:creator>
  <dc:description/>
  <cp:keywords/>
  <dc:language>en-US</dc:language>
  <cp:lastModifiedBy>Kerce, Whitley L.</cp:lastModifiedBy>
  <dcterms:modified xsi:type="dcterms:W3CDTF">2019-02-07T14:45:00Z</dcterms:modified>
  <cp:revision>2</cp:revision>
  <dc:subject/>
  <dc:title/>
</cp:coreProperties>
</file>