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1, 2019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dwell Building, 107 East Madison Street, Tallahassee, FL 32399-0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ARTMENT OF ECONOMIC OPPORTUNITY (DEO) announces a public meeting to which all persons are invited, related to DEO Invitation to Negotiate 400:0073, Leased Space for Leon County. Portions of the meeting will not be public, but the meeting will be recorded and released in accordance with section 286.0113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 Gill at (850)245-7440, melinda.gill@deo.myflorida.com, or Belinda George at (850)245-7458, belinda.george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linda Gill at (850)245-7440, melinda.gill@deo.myflorida.com, or Belinda George at (850)245-7458, belinda.george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6:00Z</dcterms:created>
  <dc:creator>Kerce, Whitley L.</dc:creator>
  <dc:description/>
  <cp:keywords/>
  <dc:language>en-US</dc:language>
  <cp:lastModifiedBy>Kerce, Whitley L.</cp:lastModifiedBy>
  <dcterms:modified xsi:type="dcterms:W3CDTF">2019-02-07T15:06:00Z</dcterms:modified>
  <cp:revision>2</cp:revision>
  <dc:subject/>
  <dc:title/>
</cp:coreProperties>
</file>