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Historical Resour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A-39.001</w:t>
        </w:r>
      </w:hyperlink>
      <w:r>
        <w:rPr>
          <w:rFonts w:eastAsia="Times New Roman" w:cs="Times New Roman" w:ascii="Times New Roman" w:hAnsi="Times New Roman"/>
          <w:sz w:val="20"/>
          <w:szCs w:val="20"/>
        </w:rPr>
        <w:tab/>
        <w:t>Division of Historical Resources Grant Programs &amp;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amendment is to establish in rule the most recent guidelines, forms, application procedures, and Grant Award Agreements for the Historic Preservation Grants in Aid Program, including the Small Matching Grant Program and the Special Category Grant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Guidelines, application forms, and Grant Award Agreements for the Small Matching Grant Program and the Special Category Grant Program.</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267.031(1); 267.0617(5)</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267.0617</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Carlos A. Rey, Office of the General Counsel, Florida Department of State, 500 South Bronough Street, Tallahassee, FL 32399, (850)245-6536, or Carlos.Rey@do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www.flrules.org/gateway/ruleNo.asp?id=1A-39.001" TargetMode="External"/><Relationship Id="rId5" Type="http://schemas.openxmlformats.org/officeDocument/2006/relationships/hyperlink" Target="https://www.flrules.org/gateway/statute.asp?id=267.031(1); 267.0617(5)" TargetMode="External"/><Relationship Id="rId6" Type="http://schemas.openxmlformats.org/officeDocument/2006/relationships/hyperlink" Target="https://www.flrules.org/gateway/statute.asp?id=267.061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34:00Z</dcterms:created>
  <dc:creator>Kerce, Whitley L.</dc:creator>
  <dc:description/>
  <cp:keywords/>
  <dc:language>en-US</dc:language>
  <cp:lastModifiedBy>Reddick, Ernest L.</cp:lastModifiedBy>
  <dcterms:modified xsi:type="dcterms:W3CDTF">2019-02-07T16:17:00Z</dcterms:modified>
  <cp:revision>2</cp:revision>
  <dc:subject/>
  <dc:title/>
</cp:coreProperties>
</file>