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. Lee Moffitt Cancer Center and Research Institute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6, 2019, 1:00 p.m. –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offitt Cancer Center, Stabile Research Building Trustees Board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general business of the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 Chewning, 1(813)745-3229, 12902 Magnolia Drive, SRB-OGC, Tampa, FL 336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im Chewn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0:11:00Z</dcterms:created>
  <dc:creator>Kerce, Whitley L.</dc:creator>
  <dc:description/>
  <cp:keywords/>
  <dc:language>en-US</dc:language>
  <cp:lastModifiedBy>Kerce, Whitley L.</cp:lastModifiedBy>
  <dcterms:modified xsi:type="dcterms:W3CDTF">2019-02-08T20:14:00Z</dcterms:modified>
  <cp:revision>1</cp:revision>
  <dc:subject/>
  <dc:title/>
</cp:coreProperties>
</file>