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Executive Director Evaluation Committee Meeting, 2:30 p.m. or as soon thereafter as can begin on February 21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hone Number: (604)313-4486, Access Code: 84127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Director Evaluation Committee is meeting to discuss and create the evaluation of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39:00Z</dcterms:created>
  <dc:creator>Kerce, Whitley L.</dc:creator>
  <dc:description/>
  <cp:keywords/>
  <dc:language>en-US</dc:language>
  <cp:lastModifiedBy>Kerce, Whitley L.</cp:lastModifiedBy>
  <dcterms:modified xsi:type="dcterms:W3CDTF">2019-02-07T15:39:00Z</dcterms:modified>
  <cp:revision>2</cp:revision>
  <dc:subject/>
  <dc:title/>
</cp:coreProperties>
</file>