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D-8.6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uidance and Minimum Levels for Lake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is to amend Rule 40D-8.624 F.A.C., to adopt new minimum and guidance levels for Lake Brant, located in Hillsborough County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stablish guidance and minimum levels for Lake Brant pursuant to Section 373.042, F.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1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171 FS.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4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709 FS.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rk Hurst, Senior Environmental Scientist, SWFWMD, 2379 Broad Street, Brooksville, FL 34604, (352)796-7211, ext. 4271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52:00Z</dcterms:created>
  <dc:creator>Kerce, Whitley L.</dc:creator>
  <dc:description/>
  <cp:keywords/>
  <dc:language>en-US</dc:language>
  <cp:lastModifiedBy>Reddick, Ernest L.</cp:lastModifiedBy>
  <dcterms:modified xsi:type="dcterms:W3CDTF">2019-02-07T16:18:00Z</dcterms:modified>
  <cp:revision>2</cp:revision>
  <dc:subject/>
  <dc:title/>
</cp:coreProperties>
</file>