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5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urray E. Nelson Government &amp; Cultural Center, 102050 Overseas Highway, Key Largo, FL 33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1 Oakwood Boulevard, Suite 250, Hollywood, Florida 33020; (954)924-3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1 Oakwood Boulevard, Suite 250, Hollywood, Florida 33020;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1 Oakwood Boulevard, Suite 250, Hollywood, Florida 33020;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55:00Z</dcterms:created>
  <dc:creator>Kerce, Whitley L.</dc:creator>
  <dc:description/>
  <cp:keywords/>
  <dc:language>en-US</dc:language>
  <cp:lastModifiedBy>Kerce, Whitley L.</cp:lastModifiedBy>
  <dcterms:modified xsi:type="dcterms:W3CDTF">2019-02-07T18:55:00Z</dcterms:modified>
  <cp:revision>2</cp:revision>
  <dc:subject/>
  <dc:title/>
</cp:coreProperties>
</file>