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Wirex USA In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2/7/2019, the Florida Office of Financial Regulation (Consumer Finance) received a Petition for Declaratory Statement from Wirex USA Inc. The petition seeks a declaratory statement from the Office whether its proposed business model (utilize a third party cryptocurrency custodian who will receive buy/sell/exchange orders from customers on Wirex USA's platform and hold the crypto funds in wallets they, the custodian, maintain. Wirex USA will not take custody of either the crypto or fiat currency in this exchange. Further, the prepaid cards will be issued by a sponsoring bank where the fiat balances on the prepaid card will be held. The only transmission of funds will be the initiation of sending pooled funds from the third-party exchange to the sponsoring bank to load the prepaid card.) falls under the Florida Money Transmitter Statute, Chapter 560,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9:00:00Z</dcterms:created>
  <dc:creator>Kerce, Whitley L.</dc:creator>
  <dc:description/>
  <cp:keywords/>
  <dc:language>en-US</dc:language>
  <cp:lastModifiedBy>Kerce, Whitley L.</cp:lastModifiedBy>
  <dcterms:modified xsi:type="dcterms:W3CDTF">2019-02-07T19:00:00Z</dcterms:modified>
  <cp:revision>2</cp:revision>
  <dc:subject/>
  <dc:title/>
</cp:coreProperties>
</file>