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10 Standards for Outpatient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 65D-30.004, F.A.C., the following standards apply to outpati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s. Each client shall receive services each week. The services shall include counseling as provided for in subsection 65D-30.010(2), F.A.C. Clinical staff shall provide those services. Each provider shall be capable of providing or arranging for the services listed below. With the exception of counseling, it is not intended that all services listed be provided. For clients participating under subsections 65D-30.003(16) and 65D-30.004(35), F.A.C., services shall be provided according to the conditions of the Department of Corrections’ contract with the provider. Otherwise, services shall be provided in accordance with the needs of the client as identified in the treatment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seling with fami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tance abuse education, such as strategies for avoiding substance abuse or relapse, health problems related to substance abuse, and motivational enhancement and strategies for achieving a substance-free life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Hours of Services. For outpatient treatment, each client shall receive services each week in accordance with subsection 65D-30.010(1), F.A.C., including a minimum of one counseling session. If fewer sessions are indicated, clinical justification must be documented in the cli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eload. No full-time counselor shall have a caseload that exceeds 50 clients participating in individual counseling at any give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urs of Operation. Providers shall post their hours of operation and this information shall be visible to the public. Inmate Substance Abuse Programs operated by or under contract with the Department of Corrections are exempt from the requirements of this subsection. Juvenile Justice Commitment Programs and detention facilities operated by or under contract with the Department of Juvenile Justice are exempt from the requirements of this subse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97.321(5) FS. Law Implemented 397.311(18)(f), 397.321(1),</w:t>
      </w:r>
      <w:r>
        <w:rPr>
          <w:b/>
          <w:i/>
          <w:color w:val="000000"/>
          <w:sz w:val="18"/>
          <w:szCs w:val="20"/>
          <w:lang w:val="en-US" w:eastAsia="en-US"/>
        </w:rPr>
        <w:t xml:space="preserve"> </w:t>
      </w:r>
      <w:r>
        <w:rPr>
          <w:i/>
          <w:color w:val="000000"/>
          <w:sz w:val="18"/>
          <w:szCs w:val="20"/>
          <w:lang w:val="en-US" w:eastAsia="en-US"/>
        </w:rPr>
        <w:t>397.419 FS. History–New 5-25-00, Amended 4-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2:00Z</dcterms:created>
  <dc:creator>FLRules_Word</dc:creator>
  <dc:description/>
  <cp:keywords/>
  <dc:language>en-US</dc:language>
  <cp:lastModifiedBy>FLRules_Word</cp:lastModifiedBy>
  <dcterms:modified xsi:type="dcterms:W3CDTF">2017-08-30T15:52:00Z</dcterms:modified>
  <cp:revision>1</cp:revision>
  <dc:subject/>
  <dc:title>65D-30</dc:title>
</cp:coreProperties>
</file>